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шта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6555, Респ. Крым, Сакский р-н, с. Уютное, ул. Евпаторийская, д. 51В, ОГРН 1159102062107, ИНН 910703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ватеев  Денис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5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пассажирское ТС Mercedes-Benz-2232E1, 2017 г.в., VIN Z7C2232E1H0012037 Имущество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SMA45A, 2017 г.в.; VIN XWYSMA45AH0000040. Имущество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SCANIA P8X400 P440CB8X4EHZ, 2017 г.в., VIN X8UP8X40005488616. Имущество 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8X400 P440CB8X4EHZ, 2017 г.в., VIN X8UP8X40005486279. Имущество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8X400 P440CB8X4EHZ, 2017 г.в., VIN X8UP8X40005479904. Имущество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8X400 P440CB8X4EHZ, 2017 г.в., VIN: X8UP8X400054862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самосвал SCANIA P440CB8X4EHZ, 2017 г.в., VIN YS2P8X40005485857. Имущество имеет обременение в виде ареста (ограничение в части распоряжения имуществ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BOBCAT S650, 2016 г.в., VIN A3NW13919. Имущество имеет обременение в виде ареста (ограничение в части распоряжения имуществ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-погрузчик BOBCAT B730, 2017 г.в., VIN: BCTB451DPH0011243. Имущество имеет обременение в виде ареста (ограничение в части распоряжения имуществ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6.12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конкретному Лоту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соответствующего Лота не позднее 23.11.2022. Прием заявок осуществляется по адресу в сети Интернет www.lot-online.ru по рабочим дням с 12.00 21.11.2022 по 26.12.2022 до 11.00. Заявка оформляется в электронной форме и должна содержать приложения и сведения, указанные в п. 11 ст. 110 ФЗ «О несостоятельности (банкротстве)». Документы представляются в электронной форме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7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7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6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39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5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 конкретному Лоту необходимо подать заявку с приложением необходимых документов, заключить договор о задатке и обеспечить зачисление на расчетный счет организатора торгов задатка в размере 20% от начальной цены соответствующего Лота не позднее 23.12.20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нкурсный управляющий Савватеев Д.С. (организатор торгов, р/с 40802810900000044169 в филиале «Центральный» БАНКА ВТБ (ПАО), К/с 30101810145250000411, БИК 04452541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9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8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8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9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7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4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8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2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0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7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8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торгов в течение одного часа после их окончания по адресу в сети Интерне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вычетом суммы задатка, должна быть произведена покупателем в течение тридцати дней со дня подписания договора цессии по следующим реквизитам: получатель ООО "КАШТАК", ИНН 9107037070, р/с 40702810432130012348 в филиале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П Савватеев Денис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14173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, г Санкт-Петербург, Адмиралтейский р-н, Английская наб, д 70, офис 304, тел. +790520155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-d-s-savvate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8T08:27:00Z</dcterms:modified>
  <cp:revision>14</cp:revision>
  <dc:subject/>
  <dc:title>3</dc:title>
</cp:coreProperties>
</file>