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Центральный коммерческий банк общество с ограниченной ответственностью (Центркомбанк ОО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6 февраля 2017 г. по делу № А40-222631/16-174-37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01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2-11-11T06:43:00Z</dcterms:modified>
  <cp:revision>3</cp:revision>
  <dc:subject/>
  <dc:title>ДОГОВОР № 2005-0016/6</dc:title>
</cp:coreProperties>
</file>