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П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4 октября 2017 г. (дата объявления резолютивной части — 27 сентября 2017 г.) по делу № А65-25939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1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25T11:01:00Z</dcterms:modified>
  <cp:revision>2</cp:revision>
  <dc:subject/>
  <dc:title>ДОГОВОР № 2005-0016/6</dc:title>
</cp:coreProperties>
</file>