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О АПРЭО, </w:t>
            </w:r>
          </w:p>
          <w:p>
            <w:pPr>
              <w:pStyle w:val="Normal"/>
              <w:ind w:firstLine="290"/>
              <w:jc w:val="both"/>
              <w:rPr/>
            </w:pPr>
            <w:r>
              <w:rPr>
                <w:sz w:val="28"/>
                <w:szCs w:val="28"/>
              </w:rPr>
              <w:t xml:space="preserve">г. Москва, ул. </w:t>
            </w:r>
            <w:r>
              <w:rPr>
                <w:sz w:val="28"/>
                <w:szCs w:val="28"/>
                <w:lang w:val="en-US"/>
              </w:rPr>
              <w:t>Краснопрудная,24/2,стр.1, ОГРН 1027739104007, ИНН 773404888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027739104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г. Москвы, дело о банкротстве А40-334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г. Москвы Решение от 24.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2-этажный (подземных этажей – 1, в т.ч. техподполье), общая площадь 1 287,6 кв.м, инв.№ 2415/3, лит. 3 адрес (местонахождение) объекта: г. Москва, наб. Новикова-Прибоя, д.6, корп.4, условный номер: 77-77-09/016/2007-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аренды земельного участка, расположенного по адресу: г. Москва, наб. Новикова-Прибоя, вл. 6, кадастровый номер 77:08:00100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здание, 3-этажное (подземных этажей – 1), общей площадью 2 220,7 кв.м, адрес: г. Москва, ул. Паршина, д.4, кадастровый (условный) номер: 77:08:0011003: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аренды земельного участка, расположенного по адресу:, по адресу: г. Москва, ул Паршина, вл. 4, общей площадью 2 031кв.м., кадастровый номер 77:08:00110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3: Здание: нежилое, 2-этажный (подземных этажей – 1), общ.пл. 607,2 кв.м, адрес: г. Москва, ул. Мневники, д.8, строен.1, усл.номер: 167985,  Здание нежилое, 2-этажный, общ. Пл.175,4 кв.м, адрес: г. Москва, ул. Мневники, д.8, стр.2, усл.номер: 7777-12/018/2006-207, Здание нежилое, 1-этажный, общ. Пл.86,5 кв.м, адрес г. Москва, ул. Мневники, д.8, стр.3, усл.номер: 77-7712/018/2006-2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аренды зем. участка, по адресу: г. Москва, ул. Мневники, вл. 8, кадастровый номер 77:08:0010015: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2-этажный, общая площадь 996,4 кв.м, кадастровый № 77:08:0010006:1025 адрес (местонахождение) объекта: г. Москва, ул. Генерала Глаголева, д. 9,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Право аренды земельного участка, расположенного по адресу: г. Москва, ул. Генерала Глаголева, вл. 9, корп. 2, кадастровый номер 77:08:0010006: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Жилое помещение 42 кв.м., адрес: г. Санкт-Петербург, пл. Красногвардейская, д. 4, литера А, кв. 38; вид права, доля в праве: собственность; дата государственной регистрации: 24.08.1993, кадастровый номер 78:11:0006066:1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12.01.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8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5 5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7 99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5 79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АО "АПРЭО" ИНН 7734048880 КПП 770801001 р/сч 40702810601300021934 Банк: АО "АЛЬФА-БАНК" 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по лотам №1, 2, 3, 4 – 20% от начальной цены продажи имущества, по лоту №5 -15% от начальной цены продажи имущества и должен поступить на специальный банковский счет на дату составления протокола об определении участников торгов. Возврат задатка согласно ст.110 Закона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АПРЭО" ИНН 7734048880 КПП 770801001 р/сч 40702810601300021934 Банк: АО "АЛЬФА-БАНК" к/сч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4 0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77 6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9 9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8 9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03 100.00 руб.</w:t>
            </w:r>
          </w:p>
          <w:p>
            <w:pPr>
              <w:pStyle w:val="Normal"/>
              <w:ind w:firstLine="290"/>
              <w:jc w:val="both"/>
              <w:rPr>
                <w:color w:val="000000"/>
                <w:sz w:val="28"/>
                <w:szCs w:val="28"/>
              </w:rPr>
            </w:pPr>
            <w:r>
              <w:rPr>
                <w:color w:val="000000"/>
                <w:sz w:val="28"/>
                <w:szCs w:val="28"/>
              </w:rPr>
              <w:t>Лот 2: 18 880 950.00 руб.</w:t>
            </w:r>
          </w:p>
          <w:p>
            <w:pPr>
              <w:pStyle w:val="Normal"/>
              <w:ind w:firstLine="290"/>
              <w:jc w:val="both"/>
              <w:rPr>
                <w:color w:val="000000"/>
                <w:sz w:val="28"/>
                <w:szCs w:val="28"/>
              </w:rPr>
            </w:pPr>
            <w:r>
              <w:rPr>
                <w:color w:val="000000"/>
                <w:sz w:val="28"/>
                <w:szCs w:val="28"/>
              </w:rPr>
              <w:t>Лот 3: 21 998 850.00 руб.</w:t>
            </w:r>
          </w:p>
          <w:p>
            <w:pPr>
              <w:pStyle w:val="Normal"/>
              <w:ind w:firstLine="290"/>
              <w:jc w:val="both"/>
              <w:rPr>
                <w:color w:val="000000"/>
                <w:sz w:val="28"/>
                <w:szCs w:val="28"/>
              </w:rPr>
            </w:pPr>
            <w:r>
              <w:rPr>
                <w:color w:val="000000"/>
                <w:sz w:val="28"/>
                <w:szCs w:val="28"/>
              </w:rPr>
              <w:t>Лот 4: 8 949 050.00 руб.</w:t>
            </w:r>
          </w:p>
          <w:p>
            <w:pPr>
              <w:pStyle w:val="Normal"/>
              <w:ind w:firstLine="290"/>
              <w:jc w:val="both"/>
              <w:rPr>
                <w:color w:val="000000"/>
                <w:sz w:val="28"/>
                <w:szCs w:val="28"/>
              </w:rPr>
            </w:pPr>
            <w:r>
              <w:rPr>
                <w:color w:val="000000"/>
                <w:sz w:val="28"/>
                <w:szCs w:val="28"/>
              </w:rPr>
              <w:t>Лот 5: 3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3:00Z</dcterms:created>
  <dc:creator>Просвирницына Рина</dc:creator>
  <dc:description/>
  <dc:language>en-US</dc:language>
  <cp:lastModifiedBy>User</cp:lastModifiedBy>
  <cp:lastPrinted>2010-11-10T17:05:00Z</cp:lastPrinted>
  <dcterms:modified xsi:type="dcterms:W3CDTF">2022-11-18T13:53:00Z</dcterms:modified>
  <cp:revision>2</cp:revision>
  <dc:subject/>
  <dc:title>3</dc:title>
</cp:coreProperties>
</file>