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6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гаутдинов Венер Табрисович, </w:t>
            </w:r>
          </w:p>
          <w:p>
            <w:pPr>
              <w:pStyle w:val="Normal"/>
              <w:ind w:firstLine="290"/>
              <w:jc w:val="both"/>
              <w:rPr/>
            </w:pPr>
            <w:r>
              <w:rPr>
                <w:sz w:val="28"/>
                <w:szCs w:val="28"/>
              </w:rPr>
              <w:t>ИНН 023817916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551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ФОЛЬКСВАГЕН, модель: POLO, год изготовления: 2012, цвет: Черный, VIN: XW8ZZZ61ZDG0000, ПТС: 40 НК 600368, г/н: В394СС102, модель двигателя: CFN, тип двигателя: Бензиновый, двигатель №: 334007, мощность двигателя, л. с. (кВт): 105.0(77), рабочий объем двигателя, куб. см: 1598, шасси (рама) № Отсутствует, разрешенная максимальная масса 1660 кг, масса без нагрузки 1084 кг.</w:t>
            </w:r>
          </w:p>
          <w:p>
            <w:pPr>
              <w:pStyle w:val="ConsPlusNormal"/>
              <w:numPr>
                <w:ilvl w:val="0"/>
                <w:numId w:val="0"/>
              </w:numPr>
              <w:ind w:firstLine="290"/>
              <w:jc w:val="both"/>
              <w:outlineLvl w:val="1"/>
              <w:rPr>
                <w:sz w:val="28"/>
                <w:szCs w:val="28"/>
              </w:rPr>
            </w:pPr>
            <w:r>
              <w:rPr>
                <w:sz w:val="28"/>
                <w:szCs w:val="28"/>
              </w:rPr>
              <w:t>Ознакомление с имуществом производится по адресу: Республика Башкортостан, г. Уфа, ул. Ветошникова, д. 99, с даты приема заявок, указанной в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2 г. 09:00 и заканчивается 26.12.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46 500 (сорок шесть тысяч пятьсо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2.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ПАО Сбербанк БИК 048073601 ИНН/КПП 7707083893/027802001 Кор/счет 30101810300000000601 Счет получателя: 40817810806460347246 Получатель Багаутдинов Венер Табрис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8.11.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51:00Z</dcterms:created>
  <dc:creator>Просвирницына Рина</dc:creator>
  <dc:description/>
  <cp:keywords/>
  <dc:language>en-US</dc:language>
  <cp:lastModifiedBy>User</cp:lastModifiedBy>
  <cp:lastPrinted>2010-11-10T17:05:00Z</cp:lastPrinted>
  <dcterms:modified xsi:type="dcterms:W3CDTF">2022-11-18T14:51:00Z</dcterms:modified>
  <cp:revision>2</cp:revision>
  <dc:subject/>
  <dc:title>3</dc:title>
</cp:coreProperties>
</file>