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гаутдинов Венер Табрис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7.2022 г. (резолютивная часть объявлена 14.07.2022 г.) по делу № А07-1551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гаутдинов Венер Табри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4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унакулово Бижбулякский район Республика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-411-376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817916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591, Республика Башкортостан, Уфимский район, с. Чесноковка, ул. Томилинская, д.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гаутдинова Венера Табри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10:00Z</dcterms:created>
  <dc:creator>User</dc:creator>
  <dc:description/>
  <cp:keywords/>
  <dc:language>en-US</dc:language>
  <cp:lastModifiedBy>User</cp:lastModifiedBy>
  <dcterms:modified xsi:type="dcterms:W3CDTF">2022-11-18T14:10:00Z</dcterms:modified>
  <cp:revision>2</cp:revision>
  <dc:subject/>
  <dc:title/>
</cp:coreProperties>
</file>