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гринова Светла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18.10.2021 г. (резолютивная часть объявлена 11.10.2021 г.) по делу № А33-1980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ринова Светла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9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Назарово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-676-801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5600387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2205, Красноярский край, г Назарово, ул Луговая, д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гриновой Светла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7:00Z</dcterms:created>
  <dc:creator>User</dc:creator>
  <dc:description/>
  <cp:keywords/>
  <dc:language>en-US</dc:language>
  <cp:lastModifiedBy>User</cp:lastModifiedBy>
  <dcterms:modified xsi:type="dcterms:W3CDTF">2022-08-09T11:07:00Z</dcterms:modified>
  <cp:revision>2</cp:revision>
  <dc:subject/>
  <dc:title/>
</cp:coreProperties>
</file>