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09:00 - 21.12.2022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Югринова Светла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45600387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1980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8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нежилое помещение, адрес (местонахождение): Россия, край Красноярский, г Назарово, мкр 22-й, пом. №4 "В", помещ. № 1226, кадастровый (условный) номер: 24:54:0000000:10431.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муществом производится по адресу: Россия, край Красноярский, г Назарово, мкр 22-й, пом. №4 "В", помещ. № 1226, с момента публикации сообщения о продаже имущества и до окончания приема заявок по предварительной записи по телефону: 8(986)9772429, звонки принимаются в будние дни с 10.00 до 17.00 (+2 МСК), либо направить запрос на эл. почту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21.12.2022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от начальной цены, установленной для соответствующего периода проведения торгов.. Задаток должен поступить на указанный счет не позднее даты окончания срока приема заявок на участие в торгах в соответствующе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79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9:00 (217 794.42 руб.) - 26.11.2022 08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9:00 (206 904.70 руб.) - 01.12.2022 08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9:00 (196 014.98 руб.) - 06.12.2022 08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9:00 (185 125.26 руб.) - 11.12.2022 08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9:00 (174 235.54 руб.) - 16.12.2022 08:5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.12.2022 в 09:00 (174 235.54 руб.) - 21.12.2022 08: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продаваемое имущество в соответствующе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г. 09:00 на электронной площадке Российского аукционного дома (РАД), размещенной на сайте 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нк получателя БАШКИРСКОЕ ОТДЕЛЕНИЕ №8598 ПАО СБЕРБАНК БИК 048073601 К/счет 30101810300000000601 ИНН банка 7707083893 КПП банка 027802001 Номер счета 40817810306001210193 Получатель ЮГРИНОВА СВЕТЛАНА СЕРГЕ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3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11-18T15:38:00Z</dcterms:modified>
  <cp:revision>2</cp:revision>
  <dc:subject/>
  <dc:title>3</dc:title>
</cp:coreProperties>
</file>