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Объединение "Мастер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120, город Москва, улица Сыромятническая Ниж., 1/4, ОГРН 1027739489898, ИНН 7709066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 Андр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0844/17-44-247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О «Плутон» (ИНН 7709093255) в размере 83 314 105, 08 руб., подтвержденное определениями Арбитражного суда города Москвы по делу № А40-180844/17 от 19.08.2020, 26.08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Угарову Георгию Анатольевичу (ИНН 772325428043) в размере 1 570 000 руб., подтвержденное определением Арбитражного суда города Москвы от 25.12.2019 по делу № А40-180844/17-44-247 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Верхневолжский кирпичный завод» (ИНН 6914010860) в размере 6 207 191,28 руб., подтвержденное определением Арбитражного суда Тверской области от 17.05.2021 по делу №А66-9473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3.1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покупки в электронной форме принимаются на электронной площадке АО «Российский аукционный дом»: www.lot-online.ru. Содержание заявки на участие в торгах должно соответствовать п. 11 ст. 110 Федерального закона от 26.10.2002 г. №127-ФЗ. К заявке прилагается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Предложения о цене предприятия представляются участниками торгов одновременно с представлением заявок на участие в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96 53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17 29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, который вносится в срок до окончания приема заявок на основании договора о задатке на счет для приема задатков, задаток считается внесенным при поступлении денег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Объединение «Мастер», ИНН 7709066004, счет №40702810652000001456 в Саратовском РФ АО «Россельхозбанк», БИК 046311843, к/с 301018105000000008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982 69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586 47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49 134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9 323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: www.lot-online.ru после завершения поступления ставок участников торгов до 13.00 час. 27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 Андр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00813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22, г. Саратов, ул. Южно-Зеленая, д. 7, кв. 49, тел. +7 (905) 320-61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o00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1-19T07:08:00Z</dcterms:modified>
  <cp:revision>14</cp:revision>
  <dc:subject/>
  <dc:title>3</dc:title>
</cp:coreProperties>
</file>