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85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2.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емных Виталий Александрович, </w:t>
            </w:r>
          </w:p>
          <w:p>
            <w:pPr>
              <w:pStyle w:val="Normal"/>
              <w:ind w:firstLine="290"/>
              <w:jc w:val="both"/>
              <w:rPr/>
            </w:pPr>
            <w:r>
              <w:rPr>
                <w:sz w:val="28"/>
                <w:szCs w:val="28"/>
                <w:lang w:val="en-US"/>
              </w:rPr>
              <w:t>, ОГРН , ИНН 5628001319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ст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043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банкротстве от 30.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с кадастровым номером 56:11:0217034:4, площадью 4 070 000 кв.м., категория земель: земли сельскохозяйственного назначения, расположение: Оренбургская область, Домбаровский район, Домбаровский сельсовет, земельный участок расположен в центральной части кадастрового квартала 56:11:0217034. Вид права, доля в праве: общая долевая собственность 300/307 и общая долевая собственность 7/30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с кадастровым номером 56:11:0217012:3, площадью 7 330 000 кв.м., категория земель: земли сельскохозяйственного назначения, расположение: Оренбургская область, Домбаровский район, Домбаровский сельсовет, земельный участок расположен в центральной части кадастрового квартала 56:11:0217012. Вид права, доля в праве: собственность. ;</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емельный участок с кадастровым номером 56:11:0000000:286, площадью 12 540 000 кв.м., категория земель: земли сельскохозяйственного использования, расположение: Оренбургская область, р-н Домбаровский, земельный участок расположен в центральной части кадастрового квартала 56:11:0. Вид права, доля в праве: общая долевая собственность, 14/2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Земельный участок с кадастровым номером 56:11:0000000:3, площадью 45666490 кв.м., назначение объекта недвижимости: для сельскохозяйственного использования, расположение Оренбургская обл., р-н Домбаровский, ЗАО "Полевое". Вид права, доля в праве: Общая долевая собственность, 51.6 га, 676 баллогектаров (продается только доля должника в размере 51,6 га). ;</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Земельный участок с кадастровым номером 56:11:0000000:26, площадью 97048143 кв.м., вид разрешенного использования: для сельскохозяйственного использования, расположение: Оренбургская обл., р-н Домбаровский, ЗАО "Домбаровский". Вид права, доля в праве: Общая долевая сосьвенность, 86,9 Га, 623 баллогектаров (продается только доля должника в размере 86,9 г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Земельный участок с кадастровым номером 56:11: 0301002:5, площадью 1189 кв.м., вид разрешенного использования: для строительства индивидуального жилого дома, расположение: Оренбургская область, р-н Домбаровский, п. Домбаровский, ул. Советская, 63. Вид права, доля в праве: Собственность.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2 г. и заканчивается 27.12.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2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18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49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9 8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6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на реквизиты: ФИО получателя: Черемных Виталий Александрович Банк получателя: Оренбургское отделение № 8623 ПАО Сбербанк кор/счет банка 30101810600000000601 БИК банка 045354601 КПП банка 561202001 ИНН 7707083893 Счет получателя 40817810546002764835 Задаток считается перечисленным своевременно, если он будет зачислен на указанный счет организатора торгов не позднее 27.12.2022г. в 10-00. Порядок и случаи возврата задатка определены в договоре о задатке, приложенном к настоящему объявлению о тор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ФИО получателя: Черемных Виталий Александрович Банк получателя: Оренбургское отделение № 8623 ПАО Сбербанк кор/счет банка 30101810600000000601 БИК банка 045354601 КПП банка 561202001 ИНН 7707083893 Счет получателя 408178105460027648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32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188 5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3: 5 49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9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6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6 275.00 руб.</w:t>
            </w:r>
          </w:p>
          <w:p>
            <w:pPr>
              <w:pStyle w:val="Normal"/>
              <w:ind w:firstLine="290"/>
              <w:jc w:val="both"/>
              <w:rPr>
                <w:color w:val="000000"/>
                <w:sz w:val="28"/>
                <w:szCs w:val="28"/>
              </w:rPr>
            </w:pPr>
            <w:r>
              <w:rPr>
                <w:color w:val="000000"/>
                <w:sz w:val="28"/>
                <w:szCs w:val="28"/>
              </w:rPr>
              <w:t>Лот 2: 209 425.00 руб.</w:t>
            </w:r>
          </w:p>
          <w:p>
            <w:pPr>
              <w:pStyle w:val="Normal"/>
              <w:ind w:firstLine="290"/>
              <w:jc w:val="both"/>
              <w:rPr>
                <w:color w:val="000000"/>
                <w:sz w:val="28"/>
                <w:szCs w:val="28"/>
              </w:rPr>
            </w:pPr>
            <w:r>
              <w:rPr>
                <w:color w:val="000000"/>
                <w:sz w:val="28"/>
                <w:szCs w:val="28"/>
              </w:rPr>
              <w:t>Лот 3: 274 725.00 руб.</w:t>
            </w:r>
          </w:p>
          <w:p>
            <w:pPr>
              <w:pStyle w:val="Normal"/>
              <w:ind w:firstLine="290"/>
              <w:jc w:val="both"/>
              <w:rPr>
                <w:color w:val="000000"/>
                <w:sz w:val="28"/>
                <w:szCs w:val="28"/>
              </w:rPr>
            </w:pPr>
            <w:r>
              <w:rPr>
                <w:color w:val="000000"/>
                <w:sz w:val="28"/>
                <w:szCs w:val="28"/>
              </w:rPr>
              <w:t>Лот 4: 17 750.00 руб.</w:t>
            </w:r>
          </w:p>
          <w:p>
            <w:pPr>
              <w:pStyle w:val="Normal"/>
              <w:ind w:firstLine="290"/>
              <w:jc w:val="both"/>
              <w:rPr>
                <w:color w:val="000000"/>
                <w:sz w:val="28"/>
                <w:szCs w:val="28"/>
              </w:rPr>
            </w:pPr>
            <w:r>
              <w:rPr>
                <w:color w:val="000000"/>
                <w:sz w:val="28"/>
                <w:szCs w:val="28"/>
              </w:rPr>
              <w:t>Лот 5: 29 925.00 руб.</w:t>
            </w:r>
          </w:p>
          <w:p>
            <w:pPr>
              <w:pStyle w:val="Normal"/>
              <w:ind w:firstLine="290"/>
              <w:jc w:val="both"/>
              <w:rPr>
                <w:color w:val="000000"/>
                <w:sz w:val="28"/>
                <w:szCs w:val="28"/>
              </w:rPr>
            </w:pPr>
            <w:r>
              <w:rPr>
                <w:color w:val="000000"/>
                <w:sz w:val="28"/>
                <w:szCs w:val="28"/>
              </w:rPr>
              <w:t>Лот 6: 8 3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7.12.2022г. в 14-00 по МСК по адресу: г. Оренбург, пр-д Автоматики, 8, каб. 717,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финансов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реквизитам: ФИО получателя: Черемных Виталий Александрович Банк получателя: Оренбургское отделение № 8623 ПАО Сбербанк кор/счет банка 30101810600000000601 БИК банка 045354601 КПП банка 561202001 ИНН 7707083893 Счет получателя 40817810546002764835 При наличии у иных лиц преимущественного права на приобретение предмета торгов (в частности на земельные участки, находящиеся в долевой собственности), срок мероприятий, указанных в настоящем абзаце, начинает течь с момента истечения срока на представление согласия на приобретение имущества должника посредством преимущественного права на приобретени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финансов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 Оплата приобретенного имущества производится в течение 30 дней после заключения договора купли-продажи имущества безналичным путем по реквизитам: ФИО получателя: Черемных Виталий Александрович Банк получателя: Оренбургское отделение № 8623 ПАО Сбербанк кор/счет банка 30101810600000000601 БИК банка 045354601 КПП банка 561202001 ИНН 7707083893 Счет получателя 40817810546002764835 При наличии у иных лиц преимущественного права на приобретение предмета торгов (в частности на земельные участки, находящиеся в долевой собственности), срок мероприятий, указанных в настоящем абзаце, начинает течь с момента истечения срока на представление согласия на приобретение имущества должника посредством преимущественного права на приобретени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ст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2-11-18T05:42:00Z</dcterms:modified>
  <cp:revision>14</cp:revision>
  <dc:subject/>
  <dc:title>3</dc:title>
</cp:coreProperties>
</file>