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86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1.2022 00:00 - 24.01.2023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оросян Вардан нет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453097818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рин Андр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НП «Ассоциация саморегулируемая организация арбитражных управляющих» «Южный Урал» (ОГРН 1027443766019, ИНН 745203372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30037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23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: SHACMAN SХ3255DR384, 2012 года выпуска, (VIN) LZGJLDR41CX043694, № кузова отсутствует, двигатель № WP10.336N 1612E070594, цвет - желтый, ПТС 74 УВ 13583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1.2022 г. и заканчивается 24.01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- обязательство участника открытых торгов соблюдать требования, указанные в сообщении о проведении открытых торгов; -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ется крупной сделкой; -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- копии документов, подтверждающих полномочия руководителя (для юридических лиц); - сведения о наличии или об отсутствии заинтересованности заявителя по отношению к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на участие в торгах составляет 10% от цены каждого лота на определенном этапе снижения начальной цены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ри подаче заявки на участие в торгах претендент подписывает договор о задатке и оплачивает задаток по реквизитам: Счёт № 40817810767400312074 Наименование получателя: Торосян Вардан Банк получателя: Западно-Сибирское отделение №8647 ПАО "Сбербанк" БИК: 047102651 ИНН: 7707083893 Корсчет №: 3010181080000000065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5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858 600.00 руб.) - 2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в 0:0 (815 670.00 руб.) - 0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3 в 0:0 (772 740.00 руб.) - 1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3 в 0:0 (729 810.00 руб.) - 1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3 в 0:0 (686 880.00 руб.) - 24.0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в день и в месте по адресу финансового управляющего: 454078, г. Челябинск, ул. Вагнера 73-155, протокол о результатах торгов подписывается непосредственно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заключения договора купли-продажи: в течение 5 (Пяти)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; Победитель торгов в течение 5 (Пяти) дней с даты получения указанного предложения подписывает договор купли-продажи имущества. В целях настоящего Порядка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 оплаты за имущество: в течение 30 календарных дней с момента подписания договора купли-продажи по реквизитам для уплаты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рин Андрей Владимирович (ИНН 744903214365, КПП , адрес: г Челябинск, ул Вагнера, д 73, кв 155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351909399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daft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5:58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22-11-20T05:58:00Z</dcterms:modified>
  <cp:revision>2</cp:revision>
  <dc:subject/>
  <dc:title>3</dc:title>
</cp:coreProperties>
</file>