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6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09:00 - 05.12.2022 2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окровский Завод Металлоконструкций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231, Оренбургская обл., Новосергиевский р-н, с. Покровка, Заводская ул., д. 1, ОГРН 1115658034590, ИНН 56360211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бовенко Никола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44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Агрегат для снятия фаски EKF2000, 2012г.в.; 2) Аппарат абразивноструйный DBS-100, 100 литров, 2018г.в.; 3) Весы крановые «Вестмастер» КВВ-10000Р, 2013г.в.; 4) Весы крановые ВЕСМАСТЕР ВСК-10000Н, 2014г.в.; 5) Выпрямитель сварочный КРА-КРА, 2010 г.в.; 6) Вышка передвижная несамоходная ножничного типа LM LM WPSM 150 090, 2011г.в.; 7) Газорезательная машинка Quicki, 2013 г.в.; 8) Дробеметная установка тип Sprint 1.4 SPRINT 1504, 2010г.в.; 9) Здание мобильное «Оренбуржье» общежитие, 2010г.в.; 10) Коммутатор Cisco 2960 48 10/100/1000/ 4Т, 2011г.в.; 11) Комплектная ленточнопильная устан. KBS 1010 DG, 2012г.в.; 12) Комплектная сверлильная устан. KDXS 1015, 2012г.в.; 13) Комплектная штамповочно-отрезная устан. KPS 506, 2012г.в.; 14) Компрессор AIRMAN SAS55SD-57 №557РАS0224, 2011г.в.; 15) Компрессор AIRMAN SASG8SD-57 №557РАS0081, 2011г. в; 16) Компрессор GENESIS 22 13 бар, 2011г.в.; 17) Кондиционер RC-18U 2, 2012г.в.; 18) Кран мостовой однобал. опорный эл. г/п 10 т., 2014г.в.; 19) Кран мостовой.Эл.опорныйоднобал. г/п 10 т пр.16,5, 2015г.в.; 20) Малая земная станция, 2010г.в.,; 21) Маршрутизатор Cisko 2811, 2010г.в.,; 22) Машина для снятия фаски СНР-12 400V, 2013г.в.; 23) Машина маркировочная, Pryor, 2003г.в.; 24) Многофункциональное устройство Canonimage RUNNER 2520, 2013г.в.; 25) Нож гильот. НЛ (20*2000) НЛ3427, 2008г.в.; 26) Осушитель рефрижераторный COMPRAG RDX 09, 2016г.в.; 27) Передвижной механический фильтр ПМСФ-1, 2012г.в.; 28) Переносная машина для газовой резки Quicky-E, 2014г.в.; 29) Покрасочный центр Gietart, 2012г.в.; 30) Поломоечная машина BR 45/40 С Ер, 2010г.в.; 31) Портальная машина термической резки с MultiGut3500, 2011 г.в.; 32) Правильно-гибочная машина для выпрямления профиля, нет данных; 33) Пресс гаражный гидравлический У1671, 2010г.в; 34) Пресс гидравлический модели П3232А-01 усилием 1600 кН, 2012г.в.; 35) Пресс универсальный гидрав. мод.Hydracrop 165S, 2012г.в.; 36) Пресс-ножницы комбинированные НГ 5224, 2007г.в.; 37) Пресс-ножницы комбинированные 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05.12.2022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в соответствии с действующим законодательством РФ. Документы, прилагаемые к заявке 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, установленной для определенного периода действия (снижения) цены, в котором подана заявка, должен быть зачислен не позднее последнего дня периода действия цены на расчетный счет должника: ПАО «Сбербанк», р/с 40702810038000266402, БИК 044525225, к/с 30101810400000000225, ИНН 7707083893, КПП 773643001. В назначении платежа указать: наименование должника, наименование заявителя, № лота и №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«Сбербанк», р/с 40702810038000266402, БИК 044525225, к/с 30101810400000000225, ИНН 7707083893, КПП 7736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604 64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98 604 640.58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93 674 408.55 руб.) - 2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2 в 0:0 (88 744 176.52 руб.) - 29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2 в 0:0 (83 813 944.49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78 883 712.46 руб.) - 05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Победителем в торгах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КУ. В случае отказа или уклонения победителя от подписания договора в течение 5 дней со дня получения предложения КУ о заключении такого договора, внесенный задаток ему не возвращается. В этом случае КУ предлагает заключить договор участнику, предложившему наиболее высокую цену по сравнению с ценой, предложенной другими участниками, за исключением победителя. При отказе вышеуказанного участника от покупки имущества или не поступлении ответа от него в течение 5 дней с даты направления КУ предложения о заключении договора, КУ в течение 2 рабочих дней обязан признать торги несостоявшимися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: ПАО «Сбербанк», р/с 40702810538000266384, БИК 044525225, к/с 30101810400000000225, ИНН 7707083893, КПП 7736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бовенко Николай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4706029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пер Хользунова, д 14, тел. +7 (915) 202-60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pzm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1-20T12:23:00Z</dcterms:modified>
  <cp:revision>14</cp:revision>
  <dc:subject/>
  <dc:title>3</dc:title>
</cp:coreProperties>
</file>