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6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2.2022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иселева Елена Фед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22064120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лосков Васили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РО "Ассоциация антикризис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2717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от 10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е участки с кадастровыми номерами: 64:32:011214:99 (площадь - 2095 кв.м.); 64:32:011214:101 (площадь - 920 кв.м.); 64:32:011214:104 (площадь - 467 кв.м.); 64:32:011214:111 (площадь - 1012 кв.м.); 64:32:011214:112 (площадь - 1559 кв.м.); 64:32:011214:115 (площадь - 882 кв.м.); 64:32:011214:116 (площадь - 773 кв.м.); 64:32:011214:119 (площадь - 807 кв.м.). Местоположение: Саратовская область, Саратовский район, на расстоянии 0,2 км. юго-западнее с. Шевыревка; Категория земель: земли сельскохозяйственного назначения. Имущество находится в залоге у Крупенича Игоря Михайловича. Титульным собственником реализуемого имущества является супруг должника – Киселев Валерий Евгеньевич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1.2022 г. и заканчивается 27.12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 сведения предусмотренные ст.110 Федерального закона от 26 октября 2002 г. № 127-ФЗ "О несостоятельности (банкротстве)"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вносит задаток в размере 10% от начальной цены ло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355000036459 в ПАО "Сбербанк", корр. Счёт № 30101810500000000653, БИК 044030653 Получатель: АО 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ё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аукциона подводятся в течение пяти часов после окончания торгов по адресу электронной площадки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- продажи имущества должен быть подписан в течение 5(пяти) календарных дней с даты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лосков Василий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19086511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3031, г. Самара, ул. Солнечная, д.67/135А, кв. 53, тел. 8(927)685-55-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losv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2-11-20T08:00:00Z</dcterms:modified>
  <cp:revision>14</cp:revision>
  <dc:subject/>
  <dc:title>3</dc:title>
</cp:coreProperties>
</file>