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08:00 - 26.1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лин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514390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к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ДМСО 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АО, дело о банкротстве А16-15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АО А16-1567/2018 от 2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Земельный участок  расположенный по адресу: г. Хабаровск, ул. Морошковая, 10. Кадастровый номер: 27:23:0041040:20, площадью 1005 кв. м.; Жилой дом, 3-х этажный, расположенный по адресу: г. Хабаровск, ул. Морошковая, 10. Кадастровый номер: 27:23:0041040:257, площадью 342,3 кв. м.; Нежилое помещение расположенное по адресу:  г. Хабаровск, ул. Морошковая, 10. Кадастровый номер 27:23:0041040:282, площадью 59,4 кв. м.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6.11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следующие документы: Для юридических лиц: 3.14.1.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3.14.2. Нотариально заверенные копии учредительных документов, свидетельства о государственной регистрации; 3.14.3 Выписку из единого государственного реестра юридических лиц сроком не позднее 10 дней с даты получения, на дату подачи заявки; 3.14.4 Копии документов подтверждающие полномочия руководителя, заверенные печатью юридического лица; 3.14.5. Письменное решение (протокол и пр.) соответствующего органа управления претендента, разрешающие приобретение имущества, если это требуется в соответствии с учредительными документами; 3.14.6. Документы, подтверждающие соблюдение претендентом действующего антимонопольного законодательства (при необходимости); 3.14.7. Документ, подтверждающие полномочия лица на осуществление действий от имени заявителя (при обращении представителя); Для физических лиц: 3.14.8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3.14.9. Нотариально заверенную копию документа удостоверяющего личность; 3.14.10. Нотариально удостоверенное согласие супруга на совершение сделки в случаях, предусмотренных законодательством РФ; 3.14.11.Документ, подтверждающие полномочия лица на осуществление действий от имени заявителя (при обращении представителя); Для индивидуальных предпринимателей: 3.14.12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3.14.13. Нотариальную копию документа удостоверяющего личность; 3.14.14. Нотариально удостоверенное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е срока действия публичного предложения. Возврат в течение трех дней с момента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 450 000.00 руб.) - 26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г. Хабаровск, пер. Доступный, 13, оф. 1. 29.11.2022 г. 11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к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07822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Хабаровск, ул Казачья гора, д 13, кв 138, тел. 8962502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lkov0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1-19T05:01:00Z</dcterms:modified>
  <cp:revision>14</cp:revision>
  <dc:subject/>
  <dc:title>3</dc:title>
</cp:coreProperties>
</file>