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    «______» _______________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2"/>
          <w:szCs w:val="22"/>
        </w:rPr>
        <w:t>«Организатор Торговой сессии»</w:t>
      </w:r>
      <w:r>
        <w:rPr>
          <w:sz w:val="22"/>
          <w:szCs w:val="22"/>
        </w:rPr>
        <w:t>, в лице исполнительного директора Раева Константина Владимировича, действующего на основании Доверенности №Д-001 от 01.01.2022 г. и договора поручения с одной стороны, и претендент на участие в Торговой сесс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«Торговая сессия») </w:t>
      </w:r>
      <w:r>
        <w:rPr>
          <w:sz w:val="22"/>
          <w:szCs w:val="22"/>
        </w:rPr>
        <w:t>по продаже единым лотом активов, указанных в разделе 2 настоящего Договора,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овой сессии, назначенной </w:t>
      </w:r>
      <w:r>
        <w:rPr>
          <w:b/>
          <w:sz w:val="22"/>
          <w:szCs w:val="22"/>
        </w:rPr>
        <w:t>на 14.12.2022</w:t>
      </w:r>
      <w:r>
        <w:rPr>
          <w:sz w:val="22"/>
          <w:szCs w:val="22"/>
        </w:rPr>
        <w:t xml:space="preserve"> 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381 765 363,60 (триста восемьдесят один миллион семьсот шестьдесят пять тысяч триста шестьдесят три) рубля 60 коп</w:t>
      </w:r>
      <w:r>
        <w:rPr>
          <w:b/>
          <w:sz w:val="22"/>
          <w:szCs w:val="22"/>
        </w:rPr>
        <w:t xml:space="preserve"> (далее – «Обеспечительный платеж») </w:t>
      </w:r>
      <w:r>
        <w:rPr>
          <w:sz w:val="22"/>
          <w:szCs w:val="22"/>
        </w:rPr>
        <w:t xml:space="preserve">на один из расчетных счетов Организатора Торговой сессии в течение </w:t>
      </w:r>
      <w:r>
        <w:rPr>
          <w:b/>
          <w:sz w:val="22"/>
          <w:szCs w:val="22"/>
        </w:rPr>
        <w:t xml:space="preserve">5 (пять) календарных дней </w:t>
      </w:r>
      <w:r>
        <w:rPr>
          <w:sz w:val="22"/>
          <w:szCs w:val="22"/>
        </w:rPr>
        <w:t>с момента заключения Договора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- АО «Российский аукционный дом» (ИНН 7838430413, КПП 783801001):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резидентов РФ: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 xml:space="preserve">40702810100050004773 в Филиале СЕВЕРО-ЗАПАДНЫЙ ПАО БАНК </w:t>
      </w:r>
      <w:r>
        <w:rPr>
          <w:szCs w:val="22"/>
          <w:lang w:bidi="ru-RU"/>
        </w:rPr>
        <w:t>«</w:t>
      </w:r>
      <w:r>
        <w:rPr>
          <w:bCs/>
          <w:szCs w:val="22"/>
          <w:lang w:bidi="ru-RU"/>
        </w:rPr>
        <w:t>ФК ОТКРЫТИЕ», г. Санкт-Петербург, к/с 30101810540300000795, БИК 044030795.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нерезидентов РФ: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33"/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Торговой сессии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Обеспечительного платежа не превышает 40 000 000 рублей (включительно) - 0,25 % от указанной суммы Обеспечительного платежа;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33"/>
        <w:ind w:left="709" w:hanging="0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Торговой сессии по приобретению Лота на предложенных условиях, а также в обеспечение исполнения денежных обязательств (в том числе будущих) Претендента по договору(ам) об уступке прав требований ПАО Сбербанк, заключаемого(ых) (возможного(ых) к заключению) с ПАО Сбербанк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, настоящим Договором и условиями договору(ам) об уступке прав (требований) с ПАО Сбербан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Торговой сессии в составе единого лота (далее – Лот) являются: 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ава (требования) ПАО Сбербанк к ООО «Инвестиционно-ипотечная компания» (ИНН 6450068105, ОГРН 1036405019144), вытекающие из </w:t>
      </w:r>
      <w:bookmarkStart w:id="0" w:name="_Hlk86341073"/>
      <w:r>
        <w:rPr>
          <w:sz w:val="22"/>
          <w:szCs w:val="22"/>
        </w:rPr>
        <w:t>Договора № 1908 об открытии невозобновляемой кредитной линии от 07.08.2013</w:t>
      </w:r>
      <w:bookmarkEnd w:id="0"/>
      <w:r>
        <w:rPr>
          <w:sz w:val="22"/>
          <w:szCs w:val="22"/>
        </w:rPr>
        <w:t>, с учетом всех дополнительных соглашений к нему, а также права (требования) по следующим договорам, обеспечивающим исполнение обязательств по указанному договору (с учетом всех дополнительных соглашений к ним):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последующей ипотеки № 1908/И/1666 от 07.08.2013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залога оборудования № 1908/З/2097 от 09.09.2016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залога оборудования № 1908/З от 11.06.2020.</w:t>
      </w:r>
    </w:p>
    <w:p>
      <w:pPr>
        <w:pStyle w:val="Normal"/>
        <w:widowControl w:val="false"/>
        <w:autoSpaceDE w:val="true"/>
        <w:spacing w:lineRule="auto" w:line="264"/>
        <w:ind w:firstLine="567"/>
        <w:jc w:val="both"/>
        <w:rPr/>
      </w:pPr>
      <w:r>
        <w:rPr>
          <w:sz w:val="22"/>
          <w:szCs w:val="22"/>
        </w:rPr>
        <w:t>Размер уступаемых прав (требований) в полном объеме на дату размещения информационного сообщения составляет 3 872 469 925,26 (три миллиарда восемьсот семьдесят два миллиона четыреста шестьдесят девять тысяч девятьсот двадцать пять рублей 26 копеек)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100% доли уставного капитала ООО «Инвестиционно-ипотечная компания» (ИНН 6450068105, ОГРН 1036405019144), номинальной стоимостью 10 350 000 (десять миллионов триста пятьдесят тысяч) рублей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Торговой сессии не позднее даты и времени окончания приема заявок на участие в Торговой сессии. Документом, подтверждающим поступление Обеспечительного платежа на счет Организатора Торговой сессии, является выписка со счета Организатора Торговой сесс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может быть подписан Претендентом электронной подписью Претендента либо Претендент вправе направить Обеспечительный платеж на счет, указанный в настоящем Договоре без подписания настоящего Договора электронной подписью Претендента (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(договора присоединения)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Организатор Торговой сессии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1. Претенденту, который не был допущен к Торговой сессии, в течение 7 (семи) рабочих дней с даты подведения итогов Торговой се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Участнику Торговой сессии, который не признан Покупателем, в течение 7 (семи) рабочих дней с даты подведения итогов Торговой се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Претенденту или Участнику Торговой сессии, если Продавец отменил проведение Торговой сессии (в любой момент времени)/в случае не заключения Документации по сделке с победителем Торговой сессии (единственным участником Торговой сессии), в течение 7 (семи) рабочих дней с момента получения Организатором Торговой сессии соответствующего уведомления Продавц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рганизатором Торговой сессии Обеспечительного платежа Претенденту/Участнику, возврат производится путем безналичного перечисления суммы Обеспечительного платежа со счета Организатора Торговой сессии на счет Претендента/Участника, указанный в реквизитах настоящего Договора. При отсутствии реквизитов в Договоре Организатор Торговой сессии направляет сумму Обеспечительного платежа по реквизитам, указанным Претендентом/Участником в соответствующем платежном поручении. 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</w:rPr>
        <w:t xml:space="preserve">В случае заключения Документации по сделке с Покупателем обеспечительный платеж подлежит перечислению Организатором Торговой сессии в счет исполнения денежных обязательств (в том числе, будущих) по </w:t>
      </w:r>
      <w:r>
        <w:rPr>
          <w:sz w:val="22"/>
          <w:szCs w:val="22"/>
          <w:lang w:bidi="ru-RU"/>
        </w:rPr>
        <w:t>договору(ам) об уступке прав требований ПАО Сбербанк, заключаемого(ых) (возможного(ых) к заключению) с ПАО Сбербан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ой сесс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Торговой сессии Претендент подтверждает согласие со всеми правилами и условиями проведения Торговой сессии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ind w:left="360" w:hanging="0"/>
        <w:rPr/>
      </w:pPr>
      <w:r>
        <w:rPr>
          <w:bCs w:val="false"/>
          <w:sz w:val="22"/>
          <w:szCs w:val="22"/>
        </w:rPr>
        <w:t>5. 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ОЙ СЕССИИ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 ОРГАНИЗАТОРА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>ТОРГОВОЙ СЕССИИ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6DAD9FB0B5522176BDBF56D0C24232CF.dms.sberbank.ru/6DAD9FB0B5522176BDBF56D0C24232CF-4DDBF641F5BA2BCB214B143C6C8CEFBC-207DFEC73B8300BFF9AF1A3B999A5DB1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Михальцова Виктория Анатольевна</dc:creator>
  <dc:description/>
  <cp:keywords/>
  <dc:language>en-US</dc:language>
  <cp:lastModifiedBy>Кан Т.</cp:lastModifiedBy>
  <cp:lastPrinted>2022-10-13T12:23:00Z</cp:lastPrinted>
  <dcterms:modified xsi:type="dcterms:W3CDTF">2022-11-18T13:42:00Z</dcterms:modified>
  <cp:revision>5</cp:revision>
  <dc:subject/>
  <dc:title/>
</cp:coreProperties>
</file>