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3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11.2022 по 21.12.2022 до 23:30.</w:t>
      </w:r>
    </w:p>
    <w:p>
      <w:pPr>
        <w:pStyle w:val="Normal"/>
        <w:jc w:val="center"/>
        <w:rPr/>
      </w:pPr>
      <w:r>
        <w:rPr>
          <w:b/>
          <w:bCs/>
        </w:rPr>
        <w:t>Задаток должен поступить на счет Организатора торгов не позднее 21.12.2022 г.</w:t>
      </w:r>
    </w:p>
    <w:p>
      <w:pPr>
        <w:pStyle w:val="Normal"/>
        <w:jc w:val="center"/>
        <w:rPr/>
      </w:pPr>
      <w:bookmarkStart w:id="1" w:name="_Hlk5806585"/>
      <w:r>
        <w:rPr>
          <w:b/>
          <w:bCs/>
        </w:rPr>
        <w:t>Допуск претендентов к электронному аукциону осуществляется 22.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bCs/>
          <w:sz w:val="18"/>
          <w:szCs w:val="18"/>
        </w:rPr>
      </w:pPr>
      <w:r>
        <w:rPr>
          <w:b/>
          <w:bCs/>
          <w:sz w:val="18"/>
          <w:szCs w:val="18"/>
        </w:rPr>
      </w:r>
    </w:p>
    <w:tbl>
      <w:tblPr>
        <w:tblW w:w="9932" w:type="dxa"/>
        <w:jc w:val="left"/>
        <w:tblInd w:w="-113" w:type="dxa"/>
        <w:tblLayout w:type="fixed"/>
        <w:tblCellMar>
          <w:top w:w="0" w:type="dxa"/>
          <w:left w:w="108" w:type="dxa"/>
          <w:bottom w:w="0" w:type="dxa"/>
          <w:right w:w="108" w:type="dxa"/>
        </w:tblCellMar>
      </w:tblPr>
      <w:tblGrid>
        <w:gridCol w:w="753"/>
        <w:gridCol w:w="4218"/>
        <w:gridCol w:w="1800"/>
        <w:gridCol w:w="1460"/>
        <w:gridCol w:w="170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Ло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тор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цена (руб.)</w:t>
            </w:r>
          </w:p>
          <w:p>
            <w:pPr>
              <w:pStyle w:val="Normal"/>
              <w:jc w:val="center"/>
              <w:rPr/>
            </w:pPr>
            <w:r>
              <w:rPr>
                <w:b/>
              </w:rPr>
              <w:t>(с НД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задатк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аг на повышение (руб.)</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 (сварка), инв. номер: 00-000338, расположенный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 зерноуборочный самоходный КЗС-1218-29 "Полесье-1218", 2012 года выпуска, инв. номер: 1158, заводской номер: 12870, расположенный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3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 зерноуборочный самоходный КЗС-1218-29 "Полесье-1218", 2012 года выпуска, инв. номер: 1162, заводской номер: 12879,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3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ой автомобиль КАМАЗ 54115N, инв. номер: 000000306, </w:t>
            </w:r>
            <w:r>
              <w:rPr>
                <w:lang w:val="en-US"/>
              </w:rPr>
              <w:t>VIN</w:t>
            </w:r>
            <w:r>
              <w:rPr/>
              <w:t>: ХТС54115N32185997, 2003 года выпуска, расположенный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ой самосвал ГАЗ САЗ 3507, инв. номер: 000000778, </w:t>
            </w:r>
            <w:r>
              <w:rPr>
                <w:lang w:val="en-US"/>
              </w:rPr>
              <w:t>VIN</w:t>
            </w:r>
            <w:r>
              <w:rPr/>
              <w:t>: XTH330720№1499910, 1992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6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Жатка валковая прицепная ПН-325-5П, инв. номер: 000000897, расположенная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Жатка валковая прицепная ПН-325-5П, инв. номер: 000000899, расположенная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Жатка валковая прицепная ПН-325-5П, инв. номер: 000000900, расположенная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3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ой самосвал ЗИЛ 131Н, инв. номер: 000000777, номер рамы: 954745, </w:t>
            </w:r>
            <w:r>
              <w:rPr>
                <w:lang w:val="en-US"/>
              </w:rPr>
              <w:t>VIN</w:t>
            </w:r>
            <w:r>
              <w:rPr/>
              <w:t>: отсутствует, 1992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9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7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чик зерна навесной ПЗН-250, инв. номер: 000000738, 2008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2ПТС-4, инв. номер: 000000378, расположенный по адресу: Саратовская обл., Балашовский р-н, с. Старый Хопер.</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8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2ПТС-4, инв. номер: 000000381,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8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 СЗ-5,4 б/с, с/тр, инв. номер: 000000736, расположенная по адресу: Саратовская обл., Балашовский р-н, с. Смыч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7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9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8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колесный К-701, инв. номер: 000000878, заводской номер: 9110529, 1990 года выпуска, расположенный по адресу: Саратовская обл., Балашовский р-н, с. Малая Семеновка.</w:t>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 9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5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14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 "Л», инв. номер: 000000886, заводской номер: 767350</w:t>
            </w:r>
          </w:p>
          <w:p>
            <w:pPr>
              <w:pStyle w:val="Normal"/>
              <w:jc w:val="both"/>
              <w:rPr/>
            </w:pPr>
            <w:r>
              <w:rPr/>
              <w:t>1991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 "Л", инв. номер: 000000883, заводской номер: 778610</w:t>
            </w:r>
          </w:p>
          <w:p>
            <w:pPr>
              <w:pStyle w:val="Normal"/>
              <w:jc w:val="both"/>
              <w:rPr/>
            </w:pPr>
            <w:r>
              <w:rPr/>
              <w:t>1991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 "Л", инв. номер: 000000885, заводской номер: 081384, 1980 года выпуска,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 "Л", инв. номер: 000000881, заводской номер: 658801, 1989 года выпуска,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 "Л", инв. номер: 000000889, заводской номер: 704680, 1980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 "Л", инв. номер: 000000888, заводской номер: 782088, 1991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МТЗ-80 "Л", инв. номер: 000000890, заводской номер: 773914, 1991 года выпуска, расположенный по адресу: Саратовская обл., Балашовский р-н, с. Смычка.</w:t>
            </w:r>
          </w:p>
          <w:p>
            <w:pPr>
              <w:pStyle w:val="Normal"/>
              <w:jc w:val="both"/>
              <w:rPr/>
            </w:pPr>
            <w:r>
              <w:rPr/>
            </w:r>
          </w:p>
          <w:p>
            <w:pPr>
              <w:pStyle w:val="Normal"/>
              <w:jc w:val="both"/>
              <w:rPr/>
            </w:pPr>
            <w:r>
              <w:rPr/>
              <w:t xml:space="preserve">Состояние: неисправ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ой автомобиль УАЗ 31514, инв. номер: 000000782, </w:t>
            </w:r>
            <w:r>
              <w:rPr>
                <w:lang w:val="en-US"/>
              </w:rPr>
              <w:t>VIN</w:t>
            </w:r>
            <w:r>
              <w:rPr/>
              <w:t>: XTT31514040582143, 2004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ой автомобиль УАЗ 31519-10, инв. номер: 000000779, </w:t>
            </w:r>
            <w:r>
              <w:rPr>
                <w:lang w:val="en-US"/>
              </w:rPr>
              <w:t>VIN</w:t>
            </w:r>
            <w:r>
              <w:rPr/>
              <w:t>: XTT315190X0013423, 1999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пассажирский автомобиль УАЗ-31519, инв. номер: 000000783, </w:t>
            </w:r>
            <w:r>
              <w:rPr>
                <w:lang w:val="en-US"/>
              </w:rPr>
              <w:t>VIN</w:t>
            </w:r>
            <w:r>
              <w:rPr/>
              <w:t>: XTT31519010022480, 2001 года выпуска, расположенный по адресу: Саратовская обл., Балашовский р-н, с. Старый Хопер.</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2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ыскиватель прицепной UNIGREEN тип CAMPO 32R №1, инв. номер: 000000081, заводской номер: 0568, расположенный по адресу: Пензенская обл., Сердобский р-н, с. Киров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1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Жатка ПЗС-8-03, инв. номер: 2133, расположенная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7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ПС-4Г, инв. номер: 000000035, расположенный по адресу: Пензенская обл., Тамалинский р-н, с. Дур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ПС-4Г, инв. номер: 000000036, расположенный по адресу: Пензенская обл., Тамалинский р-н, с. Дур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ПС-4Г, инв. номер: 000000034, расположенный по адресу: Пензенская обл., Тамалинский р-н, с. Дур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Н-5,6-0,2, инв. номер: 2146,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74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4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Н-5,6-0,2, инв. номер: 2144,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74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4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СС-11200 " Олимп" с тандемным катком, инв. номер: 5609, расположенный по адресу: Пензенская обл., Сердобский р-н, с. Кирово.</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 00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6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900,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очиститель ОВС-25 (самопередвижной), инв. номер: 2153,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33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8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ыскиватель прицепной UNIGREEN, инв. номер: 290, заводской номер: 0372,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чик зерна навесной ПЗН-250, инв. номер: 2121, заводской номер: 434, 2011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чик зерна ПЗН-250УД, заводской номер: 123, инв. номер: 000000562, 2012 года выпуска, расположенный по адресу: Пензенская обл., Тамалинский р-н, с. Дур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равливатель ПС-10АМ, инв. номер: 2169,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расыватель минеральных удобрений Accord Kverneland, инв. номер: 288,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 зерновая, инв. номер: 000000136, расположенная по адресу: Пензенская обл., Тамалинский р-н, с. Дур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ялка зерновая, инв. номер: 000000135, расположенная по адресу: Пензенская обл., Тамалинский р-н, с. Дуровка. </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 РИТМ-1 с туковысевающим комплексом, инв. номер: 2115, заводской номер: 618, расположенная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5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2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 РИТМ-1 с туковысевающим комплексом, инв. номер: 2116, расположенная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5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2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 точного высева СТП-12 «РИТМ-1М» 8-рядная, заводской номер: 1906, инв. номер: 5580, 2015 года выпуска, расположенная по адресу: Пензенская обл., Сердобский р-н, с. Киров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 9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7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4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 точного высева СТП-12 «РИТМ-1М» 8-рядная, заводской номер: 1907, инв. номер: 5581, 2015 года выпуска, расположенная по адресу: Пензенская обл., Сердобский р-н, с. Киров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 9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7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94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 точного высева СТП-12 «РИТМ-1М», инв. номер: 2118, расположенная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5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2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 точного высева СТП-12 «РИТМ-1М», инв. номер: 2119, заводской номер: 1639, 2012 года выпуска, расположенная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5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3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2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ой автомобиль </w:t>
            </w:r>
            <w:r>
              <w:rPr>
                <w:lang w:val="en-US"/>
              </w:rPr>
              <w:t>CHEVROLET</w:t>
            </w:r>
            <w:r>
              <w:rPr/>
              <w:t xml:space="preserve"> </w:t>
            </w:r>
            <w:r>
              <w:rPr>
                <w:lang w:val="en-US"/>
              </w:rPr>
              <w:t>NIVA</w:t>
            </w:r>
            <w:r>
              <w:rPr/>
              <w:t xml:space="preserve"> 212300-55, инв. номер: 000000084, </w:t>
            </w:r>
            <w:r>
              <w:rPr>
                <w:lang w:val="en-US"/>
              </w:rPr>
              <w:t>VIN</w:t>
            </w:r>
            <w:r>
              <w:rPr/>
              <w:t xml:space="preserve">: Х9L212300C0394587, </w:t>
            </w:r>
          </w:p>
          <w:p>
            <w:pPr>
              <w:pStyle w:val="Normal"/>
              <w:jc w:val="both"/>
              <w:rPr/>
            </w:pPr>
            <w:r>
              <w:rPr/>
              <w:t>2012 года выпуска, расположенный по адресу: Пензенская обл., Каменский р-н, с. Кург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 14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4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57,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ой автомобиль </w:t>
            </w:r>
            <w:r>
              <w:rPr>
                <w:lang w:val="en-US"/>
              </w:rPr>
              <w:t>CHEVROLET</w:t>
            </w:r>
            <w:r>
              <w:rPr/>
              <w:t xml:space="preserve"> </w:t>
            </w:r>
            <w:r>
              <w:rPr>
                <w:lang w:val="en-US"/>
              </w:rPr>
              <w:t>NIVA</w:t>
            </w:r>
            <w:r>
              <w:rPr/>
              <w:t xml:space="preserve"> 212300-55, инв. номер: 000000544, </w:t>
            </w:r>
            <w:r>
              <w:rPr>
                <w:lang w:val="en-US"/>
              </w:rPr>
              <w:t>VIN</w:t>
            </w:r>
            <w:r>
              <w:rPr/>
              <w:t xml:space="preserve">: </w:t>
            </w:r>
            <w:r>
              <w:rPr>
                <w:lang w:val="en-US"/>
              </w:rPr>
              <w:t>X</w:t>
            </w:r>
            <w:r>
              <w:rPr/>
              <w:t>9</w:t>
            </w:r>
            <w:r>
              <w:rPr>
                <w:lang w:val="en-US"/>
              </w:rPr>
              <w:t>L</w:t>
            </w:r>
            <w:r>
              <w:rPr/>
              <w:t>212300</w:t>
            </w:r>
            <w:r>
              <w:rPr>
                <w:lang w:val="en-US"/>
              </w:rPr>
              <w:t>C</w:t>
            </w:r>
            <w:r>
              <w:rPr/>
              <w:t>0403255, 2012 года выпуска, расположенный по адресу: Пензенская обл., Тамалинский р-н, с. Дур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 14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4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57,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Monopill SE 12,0 Kverneland 24 ряда с электроприводом, инв. номер: 00-001199, расположенный по адресу: Пензенская обл., Бековский р-н, с. Ива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а универсальная зерновая СЗУ-6 (с контролем уровня зерна) №8, инв. номер: 000004040, расположенная по адресу: Пензенская обл., Лунинский р-н, Л.Вьяс.</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1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06,65</w:t>
            </w:r>
          </w:p>
        </w:tc>
      </w:tr>
    </w:tbl>
    <w:p>
      <w:pPr>
        <w:pStyle w:val="Normal"/>
        <w:widowControl w:val="false"/>
        <w:jc w:val="both"/>
        <w:rPr>
          <w:lang w:val="en-US"/>
        </w:rPr>
      </w:pPr>
      <w:r>
        <w:rPr>
          <w:lang w:val="en-U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 w:hAnsi="TimesET" w:cs="TimesET"/>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21T07:29:00Z</dcterms:modified>
  <cp:revision>23</cp:revision>
  <dc:subject/>
  <dc:title>Аукцион в электронной форме по продаже</dc:title>
</cp:coreProperties>
</file>