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, ИНН 7838430413, 190000, Санкт-Петербург, пер.Гривцова, д.5, лит.В, 8(908)8747649, tf@auction-house.ru) (далее-Организатор торгов, ОТ), действующее на основании договора поручения с Общество с ограниченной ответственностью «Ясавеев» (краткое наименов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ОО «Ясавее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(ОГРН 1050204169047, ИНН 0275050951, адрес: Республика Башкортостан, г.Уфа, ул.К.Маркса, 51, 2) (далее–Должник), в лице конкурсного управляющего Емельянова Алексея Вячеславовича (ИНН 027717959558, СНИЛС 072-464-751 71, член САУ «СРО «ДЕЛО» (ОГРН 1035002205919, ИНН 5010029544, 125284, г.Москва, Хорошевское шоссе, 32А, оф.300, а/я22), действующего на основании Определения Арбитражного суда Республики Башкортостан от 24.12.2018г. (резолютивная часть объявлена 20.12.2018) по делу №А07-27761/2016 (Решением Арбитражного суда Республики Башкортостан от 23.08.2017г. по делу № А07-27761/2016 Должник признан несостоятельным (банкротом), введена процедура конкурсного производства) (далее–КУ), сообщает о проведении на электронной площадке АО РАД по адресу: http://lot-online.ru (далее-ЭТП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ргов посредством публичного предложения (далее – ТППП). Предмет ТППП:</w:t>
      </w:r>
    </w:p>
    <w:p>
      <w:pPr>
        <w:pStyle w:val="Normal"/>
        <w:autoSpaceDE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48840748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№1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жилое помещение, кадастровый номер: 02:56:060506:4112. </w:t>
      </w:r>
    </w:p>
    <w:p>
      <w:pPr>
        <w:pStyle w:val="Normal"/>
        <w:autoSpaceDE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453130, Республика Башкортостан, г.Стерлитамак, ул.Гоголя, д.130а. Этаж №1. Площадь 5823,1кв.м.</w:t>
      </w:r>
    </w:p>
    <w:p>
      <w:pPr>
        <w:pStyle w:val="Normal"/>
        <w:autoSpaceDE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жилое помещение, кадастровый номер: 02:56:060506:4244. </w:t>
      </w:r>
    </w:p>
    <w:p>
      <w:pPr>
        <w:pStyle w:val="Normal"/>
        <w:autoSpaceDE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453130, Республика Башкортостан, г.Стерлитамак, ул.Гоголя, д.130а. Этаж №1. Площадь 1501,2кв.м.</w:t>
      </w:r>
    </w:p>
    <w:p>
      <w:pPr>
        <w:pStyle w:val="Normal"/>
        <w:autoSpaceDE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жилое помещение, кадастровый номер: 02:56:060506:4245. </w:t>
      </w:r>
    </w:p>
    <w:p>
      <w:pPr>
        <w:pStyle w:val="Normal"/>
        <w:autoSpaceDE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: 453130, Республика Башкортостан, г.Стерлитамак, ул.Гоголя, д.130а. Этаж №1. Площадь 3751,3кв.м. Обременения: не зарегистрированы. Начальная цена (далее – НЦ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 515 300,00руб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ППП имуществом Должника будут проводиться на электронной площадке АО «Российский аукционный дом» по адресу: http://lot-online.ru (далее – ЭТП). Оператор ЭТП (далее – Оператор) обеспечивает проведение ТППП на ЭТП, в соответствии с п.4 ст.139 Федерального закона № 127-ФЗ «О несостоятельности (банкротстве)» (далее – Закон о банкротств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приема заявок на ТППП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.11.2022 10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СК). Прием заявок и величина снижения составляет: в 1-ом период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лендарных дней действует НЦ; со 2-го по 5-й перио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 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/дн. цена снижается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НЦ первого периода ТППП, до достижения минимальной цены лота – 11 893 464,00руб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заявок ОТ и определение победителя ТППП – 1 рабочий день после окончания соответствующего период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аличии заявок на участие в ТППП, рассмотрение заявок ОТ и определение победителя ТППП, ОТ проводит до 10:00 (МСК) следующего рабочего дня за днем окончания приема заявок на периоде, в котором поступили заявки на участ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ТППП допускаются физ. и юр. лица (далее – Заявитель), зарегистрированные в установленном порядке на ЭТП. Для участия в ТППП Заявитель представляет Оператору заявку на участие в ТПП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на участие в ТППП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инансовому управляющему (ликвидатору) и о характере этой заинтересованности, сведения об участии в капитале Заявителя финансового управляющего (ликвидатора), предложение о цене имущества. К заявке на участие в ТППП должны быть приложены копии документов согласно требованиям п.11 ст.110 Закона о банкротств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ТППП Заявитель представляет Оператору в электронной форме подписанный электронной подписью Заявителя Договор о задатке (далее–ДЗ). Заявитель обязан в срок, указанный в извещении внести задаток в размер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НЦ продажи лота, установленной для соотв-его периода ТППП  на счет ОТ: АО «Российский аукционный дом» (ИНН 7838430413, КПП 783801001): р/с 40702810855230001547 в Северо-Западном банке ПАО Сбербанка России г.Санкт-Петербург, к/с 30101810500000000653, БИК 044030653. В назначении платежа указывать: «Задаток для участия в торгах по лоту РАД-_____». 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.средств, перечисленных в качестве задатка, на счет О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бедителем ТППП </w:t>
      </w:r>
      <w:r>
        <w:rPr>
          <w:rFonts w:cs="Times New Roman" w:ascii="Times New Roman" w:hAnsi="Times New Roman"/>
          <w:sz w:val="24"/>
          <w:szCs w:val="24"/>
        </w:rPr>
        <w:t>(далее– Победитель) признается Участник, который представил в установленный срок заявку на участие в ТППП, содержащую предложение о цене лота, но не ниже НЦ лота, установленной для определенного периода проведения ТППП, при отсутствии предложений других Участник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есколько Участников представили в установленный срок заявки, содержащие различные предложения о цене лота, но не ниже НЦ лота, установленной для определенного периода проведения ТППП, право приобретения имущества принадлежит Участнику, предложившему максимальную цену за ло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есколько Участников представили в установленный срок заявки, содержащие равные предложения о цене имущества, но не ниже НЦ лота, установленной для определенного периода проведения ТППП, право приобретения имущества принадлежит Участнику, который первым представил в установленный срок заявку на участие в ТПП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ы определения Победителя ТППП по каждому лоту прием заявок по соответствующему лоту прекращается. Протокол о результатах проведения ТППП, утвержденный ОТ, размещается на ЭТ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ТППП оформляются протоколом о результатах проведения ТППП -в день их проведения. Протокол о результатах проведения ТППП, утвержденный ОТ, размещается на ЭТП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 в течение 5дней с даты подписания протокола о результатах проведения </w:t>
      </w:r>
      <w:bookmarkStart w:id="1" w:name="_Hlk91231193"/>
      <w:r>
        <w:rPr>
          <w:rFonts w:cs="Times New Roman" w:ascii="Times New Roman" w:hAnsi="Times New Roman"/>
          <w:color w:val="000000"/>
          <w:sz w:val="24"/>
          <w:szCs w:val="24"/>
        </w:rPr>
        <w:t xml:space="preserve">ТППП 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направляет Победителю на адрес электронной почты, указанный в заявке на участие в Торгах, предложение заключить Дог. с приложением проекта До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обязан в течение 5дней с даты направления на адрес его электронной почты, указанный в заявке на участие в ТППП, предложения заключить Договор, подписать Договор. и не позднее 2 дней с даты подписания направить его КУ. О факте подписания Договора Победитель любым доступным для него способом обязан немедленно уведомить КУ. Неподписание Договора в течение 5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ь обязан уплатить продавцу в течение 30 дней с даты заключения Договора определенную на ТППП цену продажи лота за вычетом внесенного ранее задатка (Единственный участник - полную цену) по следующим реквизитам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ОО «Ясавее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Н 1050204169047, ИНН 0275050951, р/с 40702810262000002817 в Башкирском отделении АО«Россельхозбанк» к/c 30101810200000000934, БИК 048073934, КПП 02740200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указывать реквизиты Договора, номер лота и дату проведения ТППП. В случае, если Победитель не исполнит свои обязательства, указанные в ИС, ОТ и продавец освобождаются от всех обязательств, связанных с проведением ТППП, с заключением Договора, внесенный Победителем задаток ему не возвращается, а ТППП признаются несостоявшими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вправе отказаться от проведения ТППП не позднее, чем за 1день до даты подведения итогов ТПП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и КУ не несут ответственность в случае невозможности личного ознакомления с имуществом по не зависящим от них причин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имеющейся документацией производится ОТ в рабочие дни с 9:00 до 17:00. Все запросы, а также подробную информацию об ознакомлении с имуществом можно получить у ОТ по электронной почте: ekb@auction-house.ru, тел: +7(992) 310-07-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48840748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Контакты Оператора: АО «Российский аукционный дом», 190000, г. Санкт-Петербург, пер. Гривцова, д. 5, лит.В, 8 (800) 777-57-5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 снижения цены по Лоту 1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28"/>
        <w:gridCol w:w="1843"/>
        <w:gridCol w:w="2337"/>
        <w:gridCol w:w="1715"/>
        <w:gridCol w:w="1618"/>
      </w:tblGrid>
      <w:tr>
        <w:trPr>
          <w:trHeight w:val="41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е периоды ТПП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Начальная цена периода, руб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Шаг снижения (3%), руб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Сумма задатка на периоде (20%), руб.</w:t>
            </w:r>
          </w:p>
        </w:tc>
      </w:tr>
      <w:tr>
        <w:trPr>
          <w:trHeight w:val="3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пери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2.11.2022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9.12.2022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  <w:color w:val="262626"/>
                <w:sz w:val="20"/>
                <w:szCs w:val="20"/>
              </w:rPr>
              <w:t xml:space="preserve">               </w:t>
            </w:r>
            <w:r>
              <w:rPr>
                <w:color w:val="262626"/>
                <w:sz w:val="20"/>
                <w:szCs w:val="20"/>
              </w:rPr>
              <w:t xml:space="preserve">13 515 300,00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 703 060,00 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9.12.2022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5.01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  <w:color w:val="262626"/>
                <w:sz w:val="20"/>
                <w:szCs w:val="20"/>
              </w:rPr>
              <w:t xml:space="preserve">               </w:t>
            </w:r>
            <w:r>
              <w:rPr>
                <w:color w:val="262626"/>
                <w:sz w:val="20"/>
                <w:szCs w:val="20"/>
              </w:rPr>
              <w:t xml:space="preserve">13 109 841,00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405 459,0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 621 968,20 </w:t>
            </w:r>
          </w:p>
        </w:tc>
      </w:tr>
      <w:tr>
        <w:trPr>
          <w:trHeight w:val="2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5.01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2.01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  <w:color w:val="262626"/>
                <w:sz w:val="20"/>
                <w:szCs w:val="20"/>
              </w:rPr>
              <w:t xml:space="preserve">               </w:t>
            </w:r>
            <w:r>
              <w:rPr>
                <w:color w:val="262626"/>
                <w:sz w:val="20"/>
                <w:szCs w:val="20"/>
              </w:rPr>
              <w:t xml:space="preserve">12 704 382,00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405 459,0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 540 876,40 </w:t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2.01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9.01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  <w:color w:val="262626"/>
                <w:sz w:val="20"/>
                <w:szCs w:val="20"/>
              </w:rPr>
              <w:t xml:space="preserve">               </w:t>
            </w:r>
            <w:r>
              <w:rPr>
                <w:color w:val="262626"/>
                <w:sz w:val="20"/>
                <w:szCs w:val="20"/>
              </w:rPr>
              <w:t xml:space="preserve">12 298 923,00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405 459,0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 459 784,60 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9.01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6.01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  <w:color w:val="262626"/>
                <w:sz w:val="20"/>
                <w:szCs w:val="20"/>
              </w:rPr>
              <w:t xml:space="preserve">               </w:t>
            </w:r>
            <w:r>
              <w:rPr>
                <w:color w:val="262626"/>
                <w:sz w:val="20"/>
                <w:szCs w:val="20"/>
              </w:rPr>
              <w:t xml:space="preserve">11 893 464,00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405 459,0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 378 692,80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 w:before="0" w:after="0"/>
      <w:ind w:left="2160" w:right="170" w:hanging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 w:before="0" w:after="0"/>
      <w:ind w:left="2160" w:right="170" w:hanging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40"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right="4988" w:hanging="0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7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character" w:styleId="Style8">
    <w:name w:val="Тема примечания Знак"/>
    <w:qFormat/>
    <w:rPr>
      <w:rFonts w:ascii="NTTimes/Cyrillic;Times New Roman" w:hAnsi="NTTimes/Cyrillic;Times New Roman" w:eastAsia="Times New Roman" w:cs="NTTimes/Cyrillic;Times New Roman"/>
      <w:b/>
      <w:bCs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Paragraph">
    <w:name w:val="paragraph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2">
    <w:name w:val="Основной текст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3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qFormat/>
    <w:rPr>
      <w:rFonts w:ascii="Tahoma" w:hAnsi="Tahoma" w:cs="Tahoma"/>
      <w:smallCaps/>
      <w:sz w:val="16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Style22">
    <w:name w:val="Анализ Знак"/>
    <w:qFormat/>
    <w:rPr>
      <w:rFonts w:ascii="Times New Roman" w:hAnsi="Times New Roman" w:eastAsia="Calibri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3">
    <w:name w:val="ДОГОВОР НА ТОРГАХ текст Знак"/>
    <w:qFormat/>
    <w:rPr>
      <w:rFonts w:ascii="Times New Roman" w:hAnsi="Times New Roman" w:eastAsia="Calibri" w:cs="Times New Roman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Calibri"/>
      <w:sz w:val="21"/>
      <w:szCs w:val="21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 Знак2 Знак Знак Знак1 Знак"/>
    <w:basedOn w:val="Normal"/>
    <w:qFormat/>
    <w:pPr>
      <w:autoSpaceDE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74" w:before="300" w:after="0"/>
      <w:ind w:hanging="1140"/>
      <w:jc w:val="both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autoSpaceDE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autoSpaceDE w:val="true"/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30">
    <w:name w:val="Стиль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Абзац с интервалом"/>
    <w:basedOn w:val="Normal"/>
    <w:qFormat/>
    <w:pPr>
      <w:autoSpaceDE w:val="true"/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autoSpaceDE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1">
    <w:name w:val="Знак4 Знак Знак Знак Знак Знак Знак Знак Знак Знак"/>
    <w:basedOn w:val="Normal"/>
    <w:qFormat/>
    <w:pPr>
      <w:autoSpaceDE w:val="true"/>
      <w:spacing w:lineRule="auto" w:line="240" w:before="0" w:after="0"/>
      <w:ind w:firstLine="54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autoSpaceDE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Шапка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autoSpaceDE w:val="true"/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ДОГОВОР НА ТОРГАХ текст"/>
    <w:basedOn w:val="TextBodyIndent"/>
    <w:qFormat/>
    <w:pPr>
      <w:numPr>
        <w:ilvl w:val="0"/>
        <w:numId w:val="2"/>
      </w:numPr>
      <w:ind w:right="0" w:firstLine="720"/>
    </w:pPr>
    <w:rPr>
      <w:rFonts w:eastAsia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autoSpaceDE w:val="true"/>
      <w:spacing w:lineRule="auto" w:line="240" w:before="0" w:after="0"/>
      <w:ind w:right="16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9">
    <w:name w:val="Текст"/>
    <w:basedOn w:val="Normal"/>
    <w:qFormat/>
    <w:pPr>
      <w:widowControl w:val="false"/>
      <w:autoSpaceDE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4:00Z</dcterms:created>
  <dc:creator>Падерина Виктория</dc:creator>
  <dc:description/>
  <cp:keywords/>
  <dc:language>en-US</dc:language>
  <cp:lastModifiedBy>Дьякова Юлия Владимировна</cp:lastModifiedBy>
  <cp:lastPrinted>2022-11-10T10:33:00Z</cp:lastPrinted>
  <dcterms:modified xsi:type="dcterms:W3CDTF">2022-11-16T12:10:00Z</dcterms:modified>
  <cp:revision>20</cp:revision>
  <dc:subject/>
  <dc:title/>
</cp:coreProperties>
</file>