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06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НЕПУБЛИЧНОЕ АКЦИОНЕРНОЕ ОБЩЕСТВО РАСПРОСТРАНЕНИЯ, ОБРАБОТКИ, СБОРА ПЕЧАТИ ЧЕЛЯБИН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2, ОБЛАСТЬ ЧЕЛЯБИНСКАЯ, ГОРОД ЧЕЛЯБИНСК, УЛИЦА ХУДЯКОВА, 10, ОГРН 1027403902756, ИНН 745302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-2705 Грузовой фургон цельнометаллический (3 места), категория В, 2011 года выпуска, VIN Х96270500В0694451, модель (№ двигателя) *421600*В0400869*, шасси (рама) № отсутствует, кузов № 270500В0470895, регистрационный знак К886НР 174, цвет белый, паспорт транспортного средства 52 НЕ 356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 Грузовой фургон цельнометаллический (3 места), категория В, 2012 года выпуска, VIN Х96270500С0721611, модель (№ двигателя) *421600*С0302041*, шасси (рама) № отсутствует, кузов № 270500С0498081, регистрационный знак Н359РЕ 174, цвет белый, паспорт транспортного средства 52 НМ 737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-27055 Грузовой фургон цельнометаллический (3 места), категория В, 2014 года выпуска, VIN Х96270550Е0775653, модель (№ двигателя) *421647*Е0403569*, шасси (рама) № отсутствует, кузов № 270500Е0552722, регистрационный знак Т803СМ 174, цвет белый, паспорт транспортного средства 52 НХ 714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2705 Грузовой фургон цельнометаллический (3 места), категория В, 2012 года выпуска, VIN Х96270500С0718406, модель (№ двигателя) *421600*С0101030*, шасси (рама) № отсутствует, кузов № 270500С0494918, регистрационный знак Н362РЕ 174, цвет белый, паспорт транспортного средства 52 НМ 752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2705 Грузовой фургон цельнометаллический (3 места), категория В, 2011 года выпуска, VIN Х96270500В0703558, модель (№ двигателя) *421600*В0705818*, шасси (рама) № отсутствует, кузов № 270500В0479956, регистрационный знак С245КК 174, цвет белый, паспорт транспортного средства 52 НЕ 399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-2705 Грузовой фургон цельнометаллический (3 места), категория В, 2012 года выпуска, VIN Х96270500С0723405, модель (№ двигателя) *421600*С0400289*, шасси (рама) № отсутствует, кузов № 270500С0499957, регистрационный знак Н797РЕ 174, цвет белый, паспорт транспортного средства 52 НН 433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2705 Грузовой фургон цельнометаллический (3 места), категория В, 2012 года выпуска, VIN Х96270500С0721457, модель (№ двигателя) *421600*С0301782*, шасси (рама) № отсутствует, кузов № 270500С0497918, регистрационный знак Н360РЕ 174, цвет белый, паспорт транспортного средства 52 НМ 737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2705 Грузовой фургон цельнометаллический (3 места), категория В, 2011 года выпуска, VIN Х96270500В0703690, модель (№ двигателя) *421600*В0800053*, шасси (рама) № отсутствует, кузов № 270500В0480109, регистрационный знак С244КК 174, цвет белый, паспорт транспортного средства 52 НЕ 399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-2705 фургон цельнометаллический, категория В, 2003 года выпуска, VIN ХТН27050030333434, модель (№ двигателя) *40630А*33111216*, шасси (рама) № отсутствует, кузов № 27050030057643, регистрационный знак Н627РЕ 174, цвет БАЛТИКА, паспорт транспортного средства 52 КР 072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-2705 Грузовой фургон цельнометаллический (3 места), категория В, 2011 года выпуска, VIN Х96270500В0704206, модель (№ двигателя) *421600*В0801347*, шасси (рама) № отсутствует, кузов № 270500В0480752, регистрационный знак С247КК 174, цвет белый, паспорт транспортного средства 52 НЕ 524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2705 Грузовой фургон цельнометаллический (3 места), категория В, 2012 года выпуска, VIN Х96270500С0721428, модель (№ двигателя) *421600*С0300936*, шасси (рама) № отсутствует, кузов № 270500С0497897, регистрационный знак Н361РЕ 174, цвет белый, паспорт транспортного средства 52 НМ 7369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6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ТП и предоставить оператору ЭТП заявку на участие в торгах в установленные сроки. Заявка на участие в торгах должна соответствовать требованиям, установленным Федеральным законом «О несостоятельности (банкротстве)» от 26.10.2002 № 127-ФЗ, (п. 11 ст. 110) указанным в сообщении о проведении торгов и оформляться в форме электронного документа. Заявка на участие в торгах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фирменное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- номер контактного телефона, адрес электронной почты заявителя; -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 - саморегулируемой организации арбитражных управляющих, членом или руководителем которого является конкурсный управляющий. - предложение о цене имущества. К заявке прилагаются: документ о внесении задатка,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 (Десять) % от цены лота на соответствующем периоде снижения цены. Внесение задатка осуществляется путем безналичного перечисления денежных средств в валюте Российской Федерации на расчетный счет, указанный в сообщении о продаже имуществ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отказа победителя от заключения договора, сумма внесенного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ПЕЧАТЬ", ИНН 7453020061, р/с № 40702810744050011854 в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95 2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87 82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80 44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73 06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65 68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06 1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00 947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95 795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90 642.5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85 49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12 4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07 09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01 78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96 47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91 16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5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19 375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13 75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08 125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02 50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21 3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13 267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05 235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97 202.5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89 17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87 1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79 922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72 745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65 567.5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58 39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32 2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26 395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20 59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14 785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208 98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07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01 825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96 65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91 475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86 30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53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49 175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45 35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41 525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37 70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1 9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67 602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63 305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59 007.5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54 71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7 3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72 867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68 435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64 002.5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59 570.00 руб.) - 06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определения победителя торгов посредством публичного предложения указаны в п. 4 ст. 139 ФЗ «О несостоятельности (банкротстве)». Победителем признаё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ё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явок по начальной цене лота-с 10-00 ч. 28.11.2022 до 10-00 ч. 05.12.2022 (здесь и далее время московское). Срок, по истечении которого последовательно снижается начальная цена-7 календарных дней, начиная с 10-00 ч. 06.12.2022. Величина снижения 2,5% от начальной цены лота. Прием заявок заканчивается 06.01.2023 в 10-00 ч. (достижение цены отсечения). Прием заявок прекращается с даты определения победителя торгов посредством публичного предложения в соответствующем периоде. Итоги торгов на ЭТП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, конкурсный управляющий направляет победителю торгов предложение заключить договор купли-продажи. Победитель торгов в течение 5 дней с даты получения предложения арбитражного управляющего о заключении договора купли-продажи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его подписания на счет АО "РОСПЕЧАТЬ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618777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Овражная, д 12, кв 101, тел. +7(960) 796-48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10:56:00Z</dcterms:modified>
  <cp:revision>14</cp:revision>
  <dc:subject/>
  <dc:title>3</dc:title>
</cp:coreProperties>
</file>