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6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2 09:00 - 14.12.2022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амонов Анато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1044617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дршина Эльвира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27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3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общая долевая собственность, доля в праве 1/5) к.н.  02:58:020316:959, общ.пл. 72.2 кв.м., адрес: Республика Башкортостан, р-н. Ишимбайский, г. Ишимбай, ул. Докучаева, д. 14, кв. 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.н. 02:58:050103:1115 ведение садоводства, общ.пл. 1491 +/- 14 адрес: РБ, г. Ишимбай, садовое общество " Буровик", участок № 4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2 г. и заканчивается 14.1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лектронной торговой площадке АО «Российский аукционный дом» (ЭТП «РАД») с 09-00 ч. 23.11.2022г. до 16-00 ч. 14.12.2022г., путем предоставления оператору ЭТП «РАД» заявки и документов в соответствии с регламентом. Для участия в открытых торгах заявитель представляет Оператору электронной площадки заявку на участие в открытых торгах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должна оформляться в форме электронного документа.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 в размере 20% от цены продажи соответствующего лота, действующей в период подачи заявки на р/с № 40817810406004177984 в ПАО «Сбербанк» БИК 048073601 к/с 30101810300000000601.  Документом, подтверждающим поступление задатка на счет, является выписка со счета, заверенная банком, либо платежное поручение с отметкой о списании суммы задатка с расчетного счета заявителя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конкурсн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406004177984 в ПАО «Сбербанк» БИК 048073601 к/с 301018103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630 000.00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 в 0:0 (567 00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504 000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441 000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378 000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315 00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252 000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189 000.00 руб.) - 1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488 160.00 руб.) - 24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 в 0:0 (439 344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390 528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341 712.00 руб.) - 0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92 896.00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2 в 0:0 (244 08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195 264.0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146 448.00 руб.) - 14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торговой площадке АО «Российский аукционный дом» (ЭТП «РАД») в сети интернет по адресу: lot-online.ru/. К участию в торгах допускаются лица, своевременно подавшие заявку и уплатившие задаток в размере 20% от цены продажи соответствующего лота, действующей в период подачи заявки на р/с № 40817810406004177984 в ПАО «Сбербанк» БИК 048073601 к/с 30101810300000000601.   Заявки принимаются на электронной торговой площадке АО «Российский аукционный дом» (ЭТП «РАД») с 09-00 ч. 23.11.2022г. до 16-00 ч. 14.12.2022г., путем предоставления оператору ЭТП «РАД» заявки и документов в соответствии с регламен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договор купли-продажи в течение 5 дней со дня получения предложения от арбитраж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покупателем в течение 30 дней со дня проведения торгов на р/с № 40817810406004177984 в ПАО «Сбербанк» БИК 048073601 к/с 301018103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дршина Эльвира Рин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141358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30,  РБ,  г.Уфа, ул.Еленская, 13, тел. 89177803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pbufa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1T09:37:00Z</dcterms:modified>
  <cp:revision>14</cp:revision>
  <dc:subject/>
  <dc:title>3</dc:title>
</cp:coreProperties>
</file>