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09:00 - 14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4461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42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0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бщая долевая собственность, доля в праве 1/5) к.н.  02:58:020316:959, общ.пл. 72.2 кв.м., адрес: Республика Башкортостан, р-н. Ишимбайский, г. Ишимбай, ул. Докучаева, д. 14, кв. 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.н. 02:58:050103:1115 ведение садоводства, общ.пл. 1491 +/- 14 адрес: РБ, г. Ишимбай, садовое общество " Буровик", участок № 4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2 г. и заканчивается 14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АО «Российский аукционный дом» (ЭТП «РАД») с 09-00 ч. 23.11.2022г. до 16-00 ч. 14.12.2022г., путем предоставления оператору ЭТП «РАД» заявки и документов в соответствии с регламентом. Для участия в открытых торгах заявитель представляет Оператору электронной площадки заявку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 в размере 20% от цены продажи соответствующего лота, действующей в период подачи заявки на р/с № 40817810406004177984 в ПАО «Сбербанк» БИК 048073601 к/с 30101810300000000601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406004177984 в ПАО «Сбербанк»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30 0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567 0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504 0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41 00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78 0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15 0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252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89 00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АО «Российский аукционный дом» (ЭТП «РАД») в сети интернет по адресу: lot-online.ru/. К участию в торгах допускаются лица, своевременно подавшие заявку и уплатившие задаток в размере 20% от цены продажи соответствующего лота, действующей в период подачи заявки на р/с № 40817810406004177984 в ПАО «Сбербанк» БИК 048073601 к/с 30101810300000000601.   Заявки принимаются на электронной торговой площадке АО «Российский аукционный дом» (ЭТП «РАД») с 09-00 ч. 23.11.2022г. до 16-00 ч. 14.12.2022г., путем предоставления оператору ЭТП «РАД» заявки и документов в соответствии с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 на р/с № 40817810406004177984 в ПАО «Сбербанк»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09:22:00Z</dcterms:modified>
  <cp:revision>14</cp:revision>
  <dc:subject/>
  <dc:title>3</dc:title>
</cp:coreProperties>
</file>