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7.03.2022 г.)  по делу А36-6510/2021 и Положения о порядке, условиях и сроках продажи имущества Малаховой Татьяны Вячеславовны, 14.07.1982 г.р, место рождения: г. Липецк, ИНН  482414020279 СНИЛС 071-957-459 00, адрес регистрации: г. Липецк, ул. Неделина, д. 15</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Дачный-5», улица №48, участок №57, кадастровый номер: 48:20:0038903:2504</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алаховой Татьяны Вячеслав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лахова Татьяна Вячеславовна</w:t>
            </w:r>
          </w:p>
          <w:p>
            <w:pPr>
              <w:pStyle w:val="TextBody"/>
              <w:pBdr>
                <w:bottom w:val="nil"/>
              </w:pBdr>
              <w:rPr>
                <w:b/>
                <w:b/>
                <w:sz w:val="22"/>
                <w:szCs w:val="22"/>
              </w:rPr>
            </w:pPr>
            <w:r>
              <w:rPr>
                <w:b/>
                <w:sz w:val="22"/>
                <w:szCs w:val="22"/>
              </w:rPr>
              <w:t>р\с 4081781055016128672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0T09:50:00Z</dcterms:modified>
  <cp:revision>69</cp:revision>
  <dc:subject/>
  <dc:title>ДОГОВОР</dc:title>
</cp:coreProperties>
</file>