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7.03.2022 г.)  по делу А36-6510/2021 и Положения о порядке, условиях и сроках продажи имущества Малаховой Татьяны Вячеславовны, 14.07.1982 г.р, место рождения: г. Липецк, ИНН  482414020279 СНИЛС 071-957-459 00, адрес регистрации: г. Липецк, ул. Неделина, д. 15</w:t>
      </w:r>
      <w:r>
        <w:rPr>
          <w:color w:val="333333"/>
        </w:rPr>
        <w:t>, кв. 127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земельный участок для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Дачный-5», улица №48, участок №57, кадастровый номер: 48:20:0038903:2504, включённого в состав конкурсной массы Малаховой Татьяны Вячеславовны (далее - «Имущество»), проводимых </w:t>
      </w:r>
      <w:r>
        <w:rPr>
          <w:b/>
          <w:color w:val="000000"/>
          <w:sz w:val="22"/>
          <w:szCs w:val="22"/>
        </w:rPr>
        <w:t>«28» декабря 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5 130 (Пять тысяч сто тридцать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6 декабря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Малахова Татьяна Вячеслав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550161286720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Малаховой Татьяны Вячеслав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алахова Татьяна Вячеслав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55016128672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1-20T09:51:00Z</dcterms:modified>
  <cp:revision>82</cp:revision>
  <dc:subject/>
  <dc:title>Договор о задатке № ___</dc:title>
</cp:coreProperties>
</file>