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86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2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алахова Татьяна Вяче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4140202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651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17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для садоводства, площадью 600 кв.м., местоположение установлено относительно ориентира, расположенного в границах участка. Почтовый адрес ориентира: Липецкая обл., г. Липецк, садоводческое некоммерческое товарищество «Дачный-5», улица №48, участок №57, кадастровый номер: 48:20:0038903:25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22.11.2022 г. и заканчивается 26.12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Малахова Татьяна Вячеславовна р\с 40817810550161286720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Малаховой Татьяны Вячеславовны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5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11-21T12:18:00Z</dcterms:modified>
  <cp:revision>15</cp:revision>
  <dc:subject/>
  <dc:title>3</dc:title>
</cp:coreProperties>
</file>