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6.10.2021 г.)  по делу А36-5710/2021 и Положения о порядке, условиях и сроках продажи имущества Сафонова Вячеслава Алексеевича,  31.05.1960 г.р, место рождения: с. Богородицкое Добринского района Липецкой области, ИНН  481302739225 СНИЛС 046-441-404 37, адрес регистрации: Липецкая обл., Липецкий район, с. Пады, ул. Школьная, д. 12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84" w:leader="none"/>
        </w:tabs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- ¼ доля в праве общей долевой собственности на жилой дом, площадью 84,1 кв.м., этажность 1, местоположение: Липецкая обл., Добровский р-н, с/п Панинский сельсовет, с. Богородицкое, ул. Речное, д. 30, кадастровый номер: 48:05:0800210:33; - ¼ доля в праве общей долевой собственности на земельный участок, площадью 2235 кв.м., категории земли населенных пунктов для ведения личного подсобного хозяйства, местоположение установлено относительно ориентира, расположенного в границах участка. Почтовый адрес ориентира: Липецкая обл., Добровский р-н, с/п Панинский сельсовет, с. Богородицкое, ул. Речное, д. 30, кадастровый номер: 48:05:0800210:20, включённого в состав конкурсной массы Сафонова Вячеслава Алексеевича (далее - «Имущество»), проводимых </w:t>
      </w:r>
      <w:r>
        <w:rPr>
          <w:b/>
          <w:color w:val="000000"/>
          <w:sz w:val="22"/>
          <w:szCs w:val="22"/>
        </w:rPr>
        <w:t>«28»  декабря 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6 090 (Тридцать шесть тысяч девяносто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6 декабря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Сафонов Вячеслав Алексе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050157678237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афонова Вячеслава Алексе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афонов Вячеслав Алексее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05015767823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1-20T10:01:00Z</dcterms:modified>
  <cp:revision>84</cp:revision>
  <dc:subject/>
  <dc:title>Договор о задатке № ___</dc:title>
</cp:coreProperties>
</file>