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2 10:00 - 16.01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ух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502416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33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ЖО L4H2V2-A автобус длиной от 5 м до 8 м, 2011 года выпуска, VIN Z8PL4H2V2DF003172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16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– 10% от цены лота для действующего (текущего на момент подачи заявки) этапа публичного предложения, подлежит внесению до даты подачи заявки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 Прием заявок по адресу: ww.bankruptcy.lot-online.ru с даты опубликования сообщения на ЭТП и до 18 час. 00 мин. последнего дня последнего этапа публичного предложения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– 10% от цены лота для действующего (текущего на момент подачи заявки) этапа публичного предложения, подлежит внесению до даты подачи заявки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етухов Андрей Николаевич, ИНН 121502416088, р/с: 40817810337001897750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2 в 10:00 (315 000.00 руб.) - 2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10:00 (283 500.0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в 10:00 (252 000.00 руб.) - 1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10:00 (220 500.00 руб.) - 1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10:00 (189 000.0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2 в 10:00 (157 500.00 руб.) - 0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10:00 (126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 в соответствии с указанными требованиями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омкин Евгений Дмитриевич (ИНН 121526845569, КПП , адрес: г Йошкар-Ола, ул Чехова, д 12, кв 36, тел. 89177003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2-11-21T14:02:00Z</dcterms:modified>
  <cp:revision>15</cp:revision>
  <dc:subject/>
  <dc:title>3</dc:title>
</cp:coreProperties>
</file>