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Калюкин Владислав Владимирович</w:t>
      </w:r>
      <w:r>
        <w:rPr>
          <w:sz w:val="22"/>
          <w:szCs w:val="22"/>
        </w:rPr>
        <w:t xml:space="preserve">, именуемый(-ая,-ое) в дальнейшем «Продавец», в лице финансового управляющего Смирновой Светланы Александровны, действующего на основании решения Арбитражного суда города Москвы от 27 апреля 2021 г. по делу № А40-42074/2021-106-120 "Ф"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10 (десяти) рабочих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Katsai Olga</cp:lastModifiedBy>
  <cp:lastPrinted>2017-02-09T11:03:00Z</cp:lastPrinted>
  <dcterms:modified xsi:type="dcterms:W3CDTF">2022-08-06T15:33:00Z</dcterms:modified>
  <cp:revision>5</cp:revision>
  <dc:subject/>
  <dc:title>ДОГОВОР № 2005-0016/6</dc:title>
</cp:coreProperties>
</file>