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Katsai Olga" w:date="2022-08-06T18:21:00Z">
        <w:r>
          <w:rPr>
            <w:b/>
            <w:bCs/>
          </w:rPr>
          <w:delText>_____________________</w:delText>
        </w:r>
      </w:del>
      <w:del w:id="1" w:author="Katsai Olga" w:date="2022-08-06T18:21:00Z">
        <w:r>
          <w:rPr>
            <w:b/>
            <w:color w:val="000000"/>
          </w:rPr>
          <w:delText xml:space="preserve">, </w:delText>
        </w:r>
      </w:del>
      <w:ins w:id="2" w:author="Katsai Olga" w:date="2022-08-06T18:21:00Z">
        <w:r>
          <w:rPr>
            <w:b/>
            <w:bCs/>
          </w:rPr>
          <w:t xml:space="preserve">финансовый управляющий должника Калюкина Владислава Владимировича (ИНН </w:t>
        </w:r>
      </w:ins>
      <w:ins w:id="3" w:author="Katsai Olga" w:date="2022-08-06T18:23:00Z">
        <w:r>
          <w:rPr>
            <w:b/>
            <w:bCs/>
          </w:rPr>
          <w:t>421800372469, СНИЛС 040-328-741 21) – Смирнова Светлана Александровна, действующий на основании решения Арбитражного суда города Москвы от 27.04.2021 г. по делу № А40-42074/2021-106-120 "Ф"</w:t>
        </w:r>
      </w:ins>
      <w:ins w:id="4" w:author="Katsai Olga" w:date="2022-08-06T18:21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5" w:author="Katsai Olga" w:date="2022-08-06T18:24:00Z">
        <w:r>
          <w:rPr/>
          <w:t>Имущества</w:t>
        </w:r>
      </w:ins>
      <w:del w:id="6" w:author="Katsai Olga" w:date="2022-08-06T18:24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7" w:author="Katsai Olga" w:date="2022-08-06T18:25:00Z">
        <w:r>
          <w:rPr/>
          <w:t>Калюкина Владислава Владимировича</w:t>
        </w:r>
      </w:ins>
      <w:del w:id="8" w:author="Katsai Olga" w:date="2022-08-06T18:25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9" w:author="Katsai Olga" w:date="2022-08-06T18:26:00Z">
        <w:r>
          <w:rPr/>
          <w:t>открытого аукциона</w:t>
        </w:r>
      </w:ins>
      <w:del w:id="10" w:author="Katsai Olga" w:date="2022-08-06T18:26:00Z">
        <w:r>
          <w:rPr/>
          <w:delText>______</w:delText>
        </w:r>
      </w:del>
      <w:r>
        <w:rPr/>
        <w:t xml:space="preserve"> по продаже </w:t>
      </w:r>
      <w:del w:id="11" w:author="Katsai Olga" w:date="2022-08-06T18:26:00Z">
        <w:r>
          <w:rPr/>
          <w:delText xml:space="preserve">___________________ </w:delText>
        </w:r>
      </w:del>
      <w:ins w:id="12" w:author="Katsai Olga" w:date="2022-08-06T18:26:00Z">
        <w:r>
          <w:rPr/>
          <w:t xml:space="preserve">земельного участка и жилого дома </w:t>
        </w:r>
      </w:ins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3" w:author="Katsai Olga" w:date="2022-08-06T18:27:00Z">
        <w:r>
          <w:rPr>
            <w:b/>
            <w:color w:val="000000"/>
          </w:rPr>
          <w:t xml:space="preserve">10 </w:t>
        </w:r>
      </w:ins>
      <w:del w:id="14" w:author="Katsai Olga" w:date="2022-08-06T18:27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29:00Z</dcterms:created>
  <dc:creator>upr12</dc:creator>
  <dc:description/>
  <cp:keywords/>
  <dc:language>en-US</dc:language>
  <cp:lastModifiedBy>Katsai Olga</cp:lastModifiedBy>
  <dcterms:modified xsi:type="dcterms:W3CDTF">2022-08-06T15:29:00Z</dcterms:modified>
  <cp:revision>2</cp:revision>
  <dc:subject/>
  <dc:title>Договор о задатке №____</dc:title>
</cp:coreProperties>
</file>