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7:00 - 03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юкин Влади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180037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074/2021 106-120 "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жилым дом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2 г. и заканчивается 03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 торгах Заявитель представляет Оператору торгов (далее ОТ)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АО «Российский аукционный дом» (ИНН 7838430413, КПП 783801001). В назначении платежа необходимо указывать: «№ л/с .... 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 Задаток - 10 % от начальной цены Лота, установленный для определенного периода Торгов. Датой внесения задатка считается дата поступления денежных средств, перечисленных в качестве задатка, на счет ОТ. Непоступление задатка на счет ОТ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22 1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в 0:0 (4 622 175.9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4 298 623.59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 в 0:0 (3 975 071.28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3 651 518.97 руб.) - 2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3 327 966.66 руб.) - 2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3 в 0:0 (3 004 414.35 руб.) - 03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иема заявок – 23.11.2022 с 17 час. 00 мин. (мск). Сокращение: календарный день – к/день. Прием заявок составляет: в 1-ом периоде – 37 (тридцать семь) к/ дней с даты начала приёма заявок, без изменения начальной цены, со 2-го по 6-й периоды – 7 (семь) к/дней, величина снижения – 7% от начальной цены лота, установленной на первом периоде Торгов. Минимальная цена составляет 3 004 414,35 руб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Задаток - 10 % от начальной цены Лота, установленный для определенного периода Торгов. Внести соответствующую сумму задатка необходимо по следующим реквизитам: Получатель платежа АО «Российский аукционный дом» (ИНН 7838430413, КПП 783801001): Северо-Западный Банк ПАО Сбербанк, Санкт-Петербург, БИК 044030653, к/с 30101810500000000653, р/с 40702810355000036459 В назначении платежа необходимо указывать: «№ л/с .... 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2 (двух) рабочих дней с даты подписания протокола о результатах проведения Торгов направляет ПТ копию этого протокола. В течение 5 (пяти) календарных дней со дня подписания этого протокола финансовый управляющий должника направляет ПТ предложение заключить договор купли-продажи имущества с приложением проекта данного договора в соответствии с представленным ПТ предложением о цене имущества. В случае отказа или уклонения ПТ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Т. Внесенный ПТ задаток ему не возвращается. Задаток, внесенный ПТ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 обязан уплатить продавцу в течение 10 (десяти) рабочи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Калюкин Владислав Владимирович, р/с 40817810846104004608 в Банке ВТБ (ПАО), БИК 044525187. В назначении платежа необходимо указывать ФИО Должника и Победителя, реквизиты Договора, номер лота и дату проведения Торгов. В случае, если ПТ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Т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а Светлана Александровна (ИНН 772501120715, КПП , адрес: г Москва, Каширское шоссе, д 7 к 1, кв 2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2)941-90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ana.smirnova@yun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6:00Z</dcterms:created>
  <dc:creator>Просвирницына Рина</dc:creator>
  <dc:description/>
  <cp:keywords/>
  <dc:language>en-US</dc:language>
  <cp:lastModifiedBy>Katsai Olga</cp:lastModifiedBy>
  <cp:lastPrinted>2010-11-10T17:05:00Z</cp:lastPrinted>
  <dcterms:modified xsi:type="dcterms:W3CDTF">2022-11-21T14:06:00Z</dcterms:modified>
  <cp:revision>2</cp:revision>
  <dc:subject/>
  <dc:title>3</dc:title>
</cp:coreProperties>
</file>