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лене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2.2021 г. (резолютивная часть объявлена 16.12.2021 г.) по делу № А07-2817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обеспечение по кредитному договору перед НАО ПК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лене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406-188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20616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9, Респ Башкортостан, Иглинский р-н, деревня Тауш, ул Н.Савичева, д 70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лене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52:00Z</dcterms:created>
  <dc:creator>User</dc:creator>
  <dc:description/>
  <cp:keywords/>
  <dc:language>en-US</dc:language>
  <cp:lastModifiedBy>User</cp:lastModifiedBy>
  <dcterms:modified xsi:type="dcterms:W3CDTF">2022-11-21T19:52:00Z</dcterms:modified>
  <cp:revision>2</cp:revision>
  <dc:subject/>
  <dc:title/>
</cp:coreProperties>
</file>