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ленев Сергей Николаевич, </w:t>
            </w:r>
          </w:p>
          <w:p>
            <w:pPr>
              <w:pStyle w:val="Normal"/>
              <w:ind w:firstLine="290"/>
              <w:jc w:val="both"/>
              <w:rPr/>
            </w:pPr>
            <w:r>
              <w:rPr>
                <w:sz w:val="28"/>
                <w:szCs w:val="28"/>
              </w:rPr>
              <w:t>ИНН 0277206169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17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VORTEX, модель: TING, год изготовления: 2011 г.в., цвет: черный, VIN: X7MDB11DMB0009336, г/н: Р326КР102, мощность двигателя, л. с. (кВт): 97 (132), шасси (рама) № отсутствует, кузов №: X7MDB11DMB0009336, экологический класс: третий, разрешенная максимальная масса: 1775 кг, масса без нагрузки: 1465 кг.</w:t>
            </w:r>
          </w:p>
          <w:p>
            <w:pPr>
              <w:pStyle w:val="ConsPlusNormal"/>
              <w:numPr>
                <w:ilvl w:val="0"/>
                <w:numId w:val="0"/>
              </w:numPr>
              <w:ind w:firstLine="290"/>
              <w:jc w:val="both"/>
              <w:outlineLvl w:val="1"/>
              <w:rPr>
                <w:sz w:val="28"/>
                <w:szCs w:val="28"/>
              </w:rPr>
            </w:pPr>
            <w:r>
              <w:rPr>
                <w:sz w:val="28"/>
                <w:szCs w:val="28"/>
              </w:rPr>
              <w:t>Ознакомление с имуществом производится по адресу: Республика Башкортостан, Иглинский р-н, деревня Тауш, ул Н.Савичева, д 70/1 с даты приема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рабочие дни с 10.00 до 17.00 (+2МСК), либо направить запрос на эл.адрес: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1.2022 г. и заканчивается 28.12.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1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0 181 (двадцать тысяч сто восемьдесят один) рубль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1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9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0126718 Получатель: ОЛЕНЕВ СЕРГЕЙ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1.11.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9:00Z</dcterms:created>
  <dc:creator>Просвирницына Рина</dc:creator>
  <dc:description/>
  <cp:keywords/>
  <dc:language>en-US</dc:language>
  <cp:lastModifiedBy>User</cp:lastModifiedBy>
  <cp:lastPrinted>2010-11-10T17:05:00Z</cp:lastPrinted>
  <dcterms:modified xsi:type="dcterms:W3CDTF">2022-11-22T06:29:00Z</dcterms:modified>
  <cp:revision>2</cp:revision>
  <dc:subject/>
  <dc:title>3</dc:title>
</cp:coreProperties>
</file>