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Дагеста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юхина Алл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2.2022 г. (резолютивная часть объявлена 21.02.2022 г.) по делу № А07-3682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юхина Алл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98-433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45542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ор. Уфа,  ул. Дагестанская,  д.21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юхиной Алл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Дагеста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юхина Алл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2.2022 г. (резолютивная часть объявлена 21.02.2022 г.) по делу № А07-3682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юхина Алл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98-433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45542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ор. Уфа,  ул. Дагестанская,  д.21 кв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юхиной Алл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0:00Z</dcterms:created>
  <dc:creator>office</dc:creator>
  <dc:description/>
  <dc:language>en-US</dc:language>
  <cp:lastModifiedBy>office</cp:lastModifiedBy>
  <dcterms:modified xsi:type="dcterms:W3CDTF">2022-07-29T06:10:00Z</dcterms:modified>
  <cp:revision>2</cp:revision>
  <dc:subject/>
  <dc:title/>
</cp:coreProperties>
</file>