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юхина Ал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4554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8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Уфа, ул. Дагестанская дом 21 кв. 67 , площадь 103,5 кв. 5 комнат, кадастровый номер 02:55:050314:600  Залог ООО КЕДР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тюхина Алла Владимировна Номер счёта:40817810906460121252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13:45:00Z</dcterms:modified>
  <cp:revision>14</cp:revision>
  <dc:subject/>
  <dc:title>3</dc:title>
</cp:coreProperties>
</file>