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Красноусо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хитов Азат Рин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2.05.2022 г. (резолютивная часть объявлена 18.04.2022 г.) по делу № А07-713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хитов Азат Рин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9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Красноусольский Гафурий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399-303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9036903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Б, с. Красноусольский, ул. Гвардейская, д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хитова Азата Рин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Красноусо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хитов Азат Рин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2.05.2022 г. (резолютивная часть объявлена 18.04.2022 г.) по делу № А07-713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хитов Азат Рин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9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Красноусольский Гафурий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399-303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9036903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Б, с. Красноусольский, ул. Гвардейская, д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хитова Азата Рин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4:00Z</dcterms:created>
  <dc:creator>office</dc:creator>
  <dc:description/>
  <dc:language>en-US</dc:language>
  <cp:lastModifiedBy>office</cp:lastModifiedBy>
  <dcterms:modified xsi:type="dcterms:W3CDTF">2022-09-22T09:24:00Z</dcterms:modified>
  <cp:revision>2</cp:revision>
  <dc:subject/>
  <dc:title/>
</cp:coreProperties>
</file>