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итов Азат Рин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903690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1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2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ФИАТ PANDA, 2006 года выпуска, ZFA1690000077397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а технически неиспра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2 г. и заканчивается 26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,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1T13:47:00Z</dcterms:modified>
  <cp:revision>14</cp:revision>
  <dc:subject/>
  <dc:title>3</dc:title>
</cp:coreProperties>
</file>