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2 10:00 - 26.1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утдинова Файруза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7227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квартира, общая площадь 38,1 кв.м. 1 жилая комната , 4 этаж , адрес ЖК Миловский парк , дом 4 кв. 13 квартал 4 , кадастровый номер зем участка 02:47:101001: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5% от начальной стоимости лота в текущем периоде.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Багаутдинова Ф.Г. Номер счёта: 4081781050646004181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2 051 0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 030 539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2 010 029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 989 518.5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 969 008.00 руб.) - 26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 в теку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14:34:00Z</dcterms:modified>
  <cp:revision>14</cp:revision>
  <dc:subject/>
  <dc:title>3</dc:title>
</cp:coreProperties>
</file>