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иуллина Миляуша Вале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101883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8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Земельный участок, 1252+/-12 кв.м, местоположение: Респ. Башкортостан, р-н Давлекановский, г. Давлеканово, ул. Первая Загородная, уч. 70 Долевая собственность 1/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2 г. и заканчивается 26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48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83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41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,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1T14:38:00Z</dcterms:modified>
  <cp:revision>14</cp:revision>
  <dc:subject/>
  <dc:title>3</dc:title>
</cp:coreProperties>
</file>