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а Эльмира Мавляу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агина Эльмира Мавляу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сягутово Дува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-139-799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0518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Дуванский район, с. Месягутово, ул. 9 Мая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а Эльмира Мавляу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агина Эльмира Мавляу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сягутово Дува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-139-799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0518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Дуванский район, с. Месягутово, ул. 9 Мая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5:00Z</dcterms:created>
  <dc:creator>office</dc:creator>
  <dc:description/>
  <dc:language>en-US</dc:language>
  <cp:lastModifiedBy>office</cp:lastModifiedBy>
  <dcterms:modified xsi:type="dcterms:W3CDTF">2022-09-22T09:15:00Z</dcterms:modified>
  <cp:revision>2</cp:revision>
  <dc:subject/>
  <dc:title/>
</cp:coreProperties>
</file>