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а Эльмира Мавляу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0518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9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5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№1 Земельный участок, 636 +/- 18 кв.м., для ведения лич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бного хозяйства, местоположение: РБ, с. Месягутово, ул. Революционная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17, кв. 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26.4 кв., местоположение: РБ, 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гутово, ул. Революционная, д. 17, кв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малоэтажная жилая застройка «индивидуальное жилищное строительство», 1102+/-12 кв.м., местоположение: РБ, с. Месягутово, ул. Неженская, д. 40  Долевая собственность 1/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З-11183, LADA Kalina, 2006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6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0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9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,2 ,3,4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л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32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0 09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 97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00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4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1T17:05:00Z</dcterms:modified>
  <cp:revision>14</cp:revision>
  <dc:subject/>
  <dc:title>3</dc:title>
</cp:coreProperties>
</file>