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ирбаева Лида Шакирз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2 г. (резолютивная часть объявлена 26.01.2022 г.) по делу № А07-3497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ирбаева Лида Шакирз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ый Шукшан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293-819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1641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0, Респ Башкортостан, г Нефтекамск, ул Мусы Гареев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ирбаевой Лиды Шакирз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ирбаева Лида Шакирз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2 г. (резолютивная часть объявлена 26.01.2022 г.) по делу № А07-3497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ирбаева Лида Шакирз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ый Шукшан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293-819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1641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0, Респ Башкортостан, г Нефтекамск, ул Мусы Гареев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ирбаевой Лиды Шакирз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1:00Z</dcterms:created>
  <dc:creator>office</dc:creator>
  <dc:description/>
  <dc:language>en-US</dc:language>
  <cp:lastModifiedBy>office</cp:lastModifiedBy>
  <dcterms:modified xsi:type="dcterms:W3CDTF">2022-06-10T07:01:00Z</dcterms:modified>
  <cp:revision>2</cp:revision>
  <dc:subject/>
  <dc:title/>
</cp:coreProperties>
</file>