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7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2 10:00 - 24.12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ирбаева Лида  Шакирзя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301641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97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3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З 21310, 2006 года выпус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TA21310060078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9.5 кв.м., местоположение: Респ. Башкортостан, г. Нефтекамск, ул. Парковая, д. 2, стр. 21, пом. 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21,2 кв.м., местоположение: Респ. Башкортостан, г. Нефтекамск, садов.тов. Восход, ул. 27, уч. 5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2 г. и заканчивается 24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,2,3 - 10% от начальной стоимости в текущем периоде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0 68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7 17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2 в 0:0 (153 0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30 05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10 542.5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93 961.12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79 866.95 руб.) - 1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2 в 0:0 (67 886.91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 в 0:0 (310 682.12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264 079.8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24 467.83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90 797.66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162 178.01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137 851.31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 в 0:0 (137 179.28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16 602.39 руб.) - 04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:0 (99 112.03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84 245.23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71 608.45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60 867.18 руб.) - 24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1-21T17:03:00Z</dcterms:modified>
  <cp:revision>14</cp:revision>
  <dc:subject/>
  <dc:title>3</dc:title>
</cp:coreProperties>
</file>