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бушева Гузель Флю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02.2022 г. (резолютивная часть объявлена 10.02.2022 г.) по делу № А07-2668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бушева Гузель Флю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1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ктябрьский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48-489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85971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07, РБ, Октябрьский, Гоголя,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бушевой Гузели Флю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бушева Гузель Флю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02.2022 г. (резолютивная часть объявлена 10.02.2022 г.) по делу № А07-2668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бушева Гузель Флю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1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ктябрьский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48-489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85971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07, РБ, Октябрьский, Гоголя,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бушевой Гузели Флю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0:00Z</dcterms:created>
  <dc:creator>office</dc:creator>
  <dc:description/>
  <dc:language>en-US</dc:language>
  <cp:lastModifiedBy>office</cp:lastModifiedBy>
  <dcterms:modified xsi:type="dcterms:W3CDTF">2022-07-04T11:10:00Z</dcterms:modified>
  <cp:revision>2</cp:revision>
  <dc:subject/>
  <dc:title/>
</cp:coreProperties>
</file>