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7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22 10:00 - 29.12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бушева Гузель Флю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5085971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668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0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886,00 кв.м., для индивидуального жилищного строительства, местоположение: Респ. Башкортостан, г. Октябрьский, мкр. Приозерный, ул. Молочная, земельный участок, 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57:051201:30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долевая собственность 1/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22 г. и заканчивается 29.1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- 10% от начальной стоимости в текущем периоде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л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ХАННАНОВА ЮЛИЯ АЛЕКСАНДРОВНА Номер счёта: 40817810406005051083 Банк получателя: БАШКИРСКОЕ ОТДЕЛЕНИЕ N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72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2 в 0:0 (128 724.28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109 415.64 руб.) - 0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93 003.29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79 052.80 руб.) - 14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22 в 0:0 (67 194.88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57 115.65 руб.) - 2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2 в 0:0 (48 548.30 руб.) - 29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1-21T20:02:00Z</dcterms:modified>
  <cp:revision>14</cp:revision>
  <dc:subject/>
  <dc:title>3</dc:title>
</cp:coreProperties>
</file>