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 Константин Владимирович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6.2022 г. по делу № А07-1331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Константин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. Уфа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-843-790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402619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Б, СНТ «Журналист»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Константи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 Константин Владимирович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6.2022 г. по делу № А07-1331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Константин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. Уфа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-843-790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402619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Б, СНТ «Журналист»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Константи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3:00Z</dcterms:created>
  <dc:creator>office</dc:creator>
  <dc:description/>
  <cp:keywords/>
  <dc:language>en-US</dc:language>
  <cp:lastModifiedBy>пк</cp:lastModifiedBy>
  <dcterms:modified xsi:type="dcterms:W3CDTF">2022-11-17T06:43:00Z</dcterms:modified>
  <cp:revision>2</cp:revision>
  <dc:subject/>
  <dc:title/>
</cp:coreProperties>
</file>