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Кузнецова Константина Владимировича (дата рождения: 13.02.1974 г.р., место рождения гор. Уфа Башкирская АССР, ИНН 027402619607, СНИЛС 016-843-790 68, место регистрации: РБ, СНТ «Журналист», д. 1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30.06.2022 г. по делу № А07-13315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Кузнецова Константина Владимировича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Кузнецова Константин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Константина Владимир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2:00Z</dcterms:created>
  <dc:creator>office</dc:creator>
  <dc:description/>
  <cp:keywords/>
  <dc:language>en-US</dc:language>
  <cp:lastModifiedBy>пк</cp:lastModifiedBy>
  <dcterms:modified xsi:type="dcterms:W3CDTF">2022-11-17T06:32:00Z</dcterms:modified>
  <cp:revision>2</cp:revision>
  <dc:subject/>
  <dc:title/>
</cp:coreProperties>
</file>