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 Константин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2619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3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30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ЛАДА 212140, 2010 года выпуска, VIN XTA2121408В198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7171, 2017 года выпуск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JZ71711АН0001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2 г. и заканчивается 26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,2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Кузнецов Константин Владимирович Номер счета:40817810506460181731 БИК:048073601 КПП:027802001 ИНН: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,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1T20:01:00Z</dcterms:modified>
  <cp:revision>14</cp:revision>
  <dc:subject/>
  <dc:title>3</dc:title>
</cp:coreProperties>
</file>