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спект Октябр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ликина Ивана Дмитри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2.197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Уфа, Б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1-748-280 3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169936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 г. Уфа,  проспект Октября,  д.128 корп.2 кв.3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4.03.2022 г. (резолютивная часть объявлена 04.03.2022 г.) по делу № А07-36297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ликина Ивана Дмитри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ликина Ивана Дмитри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ликина Ивана Дмитр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8:00Z</dcterms:created>
  <dc:creator>office</dc:creator>
  <dc:description/>
  <dc:language>en-US</dc:language>
  <cp:lastModifiedBy>office</cp:lastModifiedBy>
  <dcterms:modified xsi:type="dcterms:W3CDTF">2022-09-14T06:28:00Z</dcterms:modified>
  <cp:revision>2</cp:revision>
  <dc:subject/>
  <dc:title/>
</cp:coreProperties>
</file>