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оспект Октяб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иликин Иван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3.2022 г. (резолютивная часть объявлена 04.03.2022 г.) по делу № А07-3629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иликин Иван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748-280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699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проспект Октября,  д.128 корп.2 кв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иликина Ивана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спект Октяб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иликин Иван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3.2022 г. (резолютивная часть объявлена 04.03.2022 г.) по делу № А07-3629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иликин Иван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748-280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699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проспект Октября,  д.128 корп.2 кв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иликина Ивана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8:00Z</dcterms:created>
  <dc:creator>office</dc:creator>
  <dc:description/>
  <dc:language>en-US</dc:language>
  <cp:lastModifiedBy>office</cp:lastModifiedBy>
  <dcterms:modified xsi:type="dcterms:W3CDTF">2022-09-14T06:28:00Z</dcterms:modified>
  <cp:revision>2</cp:revision>
  <dc:subject/>
  <dc:title/>
</cp:coreProperties>
</file>