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2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взоров Андрей Александрович (дата рождения: 26.05.1978; место рождения: г. Вологда; адрес регистрации: Вологодская обл., Вологодский р-он, д. Анциферово, СНТ Пригородное, ул. Строителей, д.23; ИНН 352518244673; СНИЛС 057-690-533 93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02.11.2021 по делу №А13-10405/2021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Невзорова Андрея Александрович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18244673, счет получателя № 40817810912001725299, получатель Невзоров Андрей Александро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зоров Андрей Александрович (дата рождения: 26.05.1978; место рождения: г. Вологда; адрес регистрации: Вологодская обл., Вологодский р-он, д. Анциферово, СНТ Пригородное, ул. Строителей, д.23; ИНН 352518244673; СНИЛС 057-690-533 93), в лице финансового управляющего Сафоновой Виктории Михайловны, действующего на основании решения Арбитражного суда Вологодской области от 02.11.2021 по делу №А13-10405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2-10-03T07:51:00Z</dcterms:modified>
  <cp:revision>9</cp:revision>
  <dc:subject/>
  <dc:title>ДОГОВОР ЗАДАТКА</dc:title>
</cp:coreProperties>
</file>