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148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взор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352518244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04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2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626,00 кв.м., кадастровый номер 35:25:0603036:96, расположенный по адресу: Вологодская область, Вологодский район, с/т «Пригородн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ШЕВРОЛЕ НИВА, рег.гос.знак В260ТС35, VIN X9L21230040032101, 2004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30.1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30.12.2022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 10% от начальной стоимости имущества. Задатки принимаются с 28.11.2022 по 30.12.2022 с 09.00 час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 17.00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518244673, счет получателя № 40817810912001725299, получатель Невзоров Андре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2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2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2-11-22T09:32:00Z</dcterms:modified>
  <cp:revision>2</cp:revision>
  <dc:subject/>
  <dc:title>3</dc:title>
</cp:coreProperties>
</file>