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2 12:00 - 30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ительно-промышлен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007, Ханты-Мансийский автономный округ - Югра, город Ханты-Мансийск, улица Строителей 1/СПК., ОГРН 1028600511610, ИНН 860101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, дело о банкротстве А75-138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6522 самосвал VIN ХТС65220071136503 (гос.№ А492АР18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30.0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 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 процентов) от цены текущего периода торго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платежном документе на оплату задатка должны быть указаны номер лота и полное наименование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. В случае отказа или уклонения победителя торгов от подписания договора купли-продажи в течение 5 (пяти)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 ООО "СПК" ИНН 8601015750. Р/с 40702810367100019506 в ЗАПАДНО-СИБИРСКОЕ ОТДЕЛЕНИЕ№8647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200 42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112 788.57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025 157.14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37 525.71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49 894.28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762 262.85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74 631.42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587 000.00 руб.) - 30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каждому периоду проводится на сайте электронной площадки АО «Российский аукционный дом», адрес: www.lot-online.ru по окончании периода при наличи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посредством публичного предложения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 должника. Победитель торгов в течение 5 (пяти) рабочих дней с даты получения предложения от конкурсн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етом внесенного задатка) должна быть осуществлена покупателем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4:00Z</dcterms:created>
  <dc:creator>Просвирницына Рина</dc:creator>
  <dc:description/>
  <dc:language>en-US</dc:language>
  <cp:lastModifiedBy>Zverdvd.org</cp:lastModifiedBy>
  <cp:lastPrinted>2010-11-10T17:05:00Z</cp:lastPrinted>
  <dcterms:modified xsi:type="dcterms:W3CDTF">2022-11-22T10:04:00Z</dcterms:modified>
  <cp:revision>2</cp:revision>
  <dc:subject/>
  <dc:title>3</dc:title>
</cp:coreProperties>
</file>